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7.2024 № 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>
          <w:szCs w:val="28"/>
        </w:rPr>
      </w:pPr>
      <w:r>
        <w:rPr>
          <w:szCs w:val="28"/>
        </w:rPr>
        <w:t xml:space="preserve">Об утверждении отчета об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szCs w:val="28"/>
        </w:rPr>
        <w:t xml:space="preserve">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18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1. Утвердить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по доходам в сумме 19 462,9 тыс. рублей, по расходам в сумме 20 845,9 тыс. рублей, с превышением расходов над доходами в сумме 1 383,0 тыс. рублей. Определить, что держателем оригинала отчета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2. Направить настоящее постановление и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в постоянную комиссию Собрания депутатов Долотин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ind w:hanging="0"/>
        <w:jc w:val="left"/>
        <w:rPr>
          <w:szCs w:val="28"/>
          <w:lang w:val="ru-RU"/>
        </w:rPr>
      </w:pPr>
      <w:r>
        <w:rPr>
          <w:szCs w:val="28"/>
        </w:rPr>
        <w:t>Долотинского сельского поселения</w:t>
      </w:r>
      <w:r>
        <w:rPr>
          <w:szCs w:val="28"/>
          <w:lang w:val="ru-RU"/>
        </w:rPr>
        <w:t xml:space="preserve">                                                  О.В. Борисова</w:t>
      </w:r>
    </w:p>
    <w:p>
      <w:pPr>
        <w:pStyle w:val="Normal"/>
        <w:ind w:left="5670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 w:val="22"/>
          <w:szCs w:val="22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от 16.07.2024 № 76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</w:t>
      </w:r>
    </w:p>
    <w:p>
      <w:pPr>
        <w:pStyle w:val="Normal"/>
        <w:shd w:fill="FFFFFF" w:val="clear"/>
        <w:ind w:left="36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                2024 года по доходам составило 19 462,9 тыс. рублей, или  30,2 % к годовому плану и по расходам в сумме 20 845,9 тыс. рублей, или 32,3 % к </w:t>
      </w:r>
      <w:r>
        <w:rPr>
          <w:spacing w:val="4"/>
        </w:rPr>
        <w:t>годовым плановым назначениям</w:t>
      </w:r>
      <w:r>
        <w:rPr>
          <w:szCs w:val="28"/>
        </w:rPr>
        <w:t xml:space="preserve">. Доходы в сравнении с аналогичным периодом прошлого года увеличились на 12 443,8 тыс. рублей, расходы увеличены на 14 281,2 тыс. рублей. Дефицит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24 года составил 1 382,9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логовые и неналоговые доходы бюджета без учета целевых средств поселения исполнены в сумме 1 283,8  тыс. рублей, или 17,7 % к годовому плану. В сравнении с соответствующим периодом прошлого года объем собственных доходов увеличился на 357,2 тыс. рублей или на 72,2%. Это обусловлено увеличением поступлений по основным доходным источникам - единому сельскохозяйственному налогу, земельный налог с юридических лиц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бъем безвозмездных поступлений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составил 18 179,1 тыс. рублей, или 31,8% к плану года и увеличен в сравнении с аналогичным периодом прошлого года на 12 050,8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 финансовое обеспечение муниципального задания подведомственного учреждения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направлено 1 032,7 тыс. рублей, что составляет 43,6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                  14 565,1 тыс. рублей, что составляет 27,9% к годовым плановым назначениям.</w:t>
      </w:r>
    </w:p>
    <w:p>
      <w:pPr>
        <w:pStyle w:val="Style46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В 2024 году на реализацию 8 муниципальных программ за отчетный период направлено 20 260,9 тыс. рублей или 31,8% от общей суммы расходов бюджет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Сведениям о ходе исполнения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4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4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4 495,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9 462,9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244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83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85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10,2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85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10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7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45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7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45,3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628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5,1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96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,4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332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67,7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,2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,2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725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179,1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50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252,6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,8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1,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2,6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71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7,9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8827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153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4 49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 845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25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649,0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590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100,1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9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6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03,0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2,6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2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92,7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2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92,7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2287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565,1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109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91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4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84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81,1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368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32,7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8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right="33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 383,0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383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 383,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Ирина</dc:creator>
  <dc:description/>
  <cp:keywords/>
  <dc:language>en-US</dc:language>
  <cp:lastModifiedBy>Долотинка1</cp:lastModifiedBy>
  <cp:lastPrinted>2020-04-14T12:10:00Z</cp:lastPrinted>
  <dcterms:modified xsi:type="dcterms:W3CDTF">2024-07-17T06:52:00Z</dcterms:modified>
  <cp:revision>12</cp:revision>
  <dc:subject/>
  <dc:title/>
</cp:coreProperties>
</file>