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ДОЛОТИНСКОЕ СЕЛЬСКОЕ ПОСЕЛЕНИЕ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ЛОТИНСКОГО СЕЛЬСКОГО ПОСЕЛЕНИЯ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.04.2024 № 45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. Молакански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ого противопожарного реж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условиях повышенной пожарной опасности, в целях предупреждения возникновения  пожаров и гибели людей на территории поселения, в соответствии со ст. 30 Федерального Закона от 21.12.1994 № 69-ФЗ «О пожарной безопасности», постановлением Администрации Ростовской области от 06.07.2006 № 257  «О реализации мер пожарной безопасности в Ростовской обла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Правительства Ростовской области о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4.04.2022 № 29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Об установлении  особого противопожарного режима на территории Рост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ст. 37 Устава муниципального образования «Долотинское сельское поселение»,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Установить на территории  Долотинского сельского поселения особый противопожарный режим на период  с 28.04.2024 года по 20.10.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 период действия особого противопожарного режима установить дополнительные требования пожарной безопасности согласно нормативно-правовых актов по пожарной безопасности (Приложение 1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Штаб для организации работы по выполнению комплекса противопожарных мероприятий и осуществления общего контроля на территории Долотинского сельского поселения (Приложение 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обнародовать на информационных стендах Долотинского сельского поселения и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                                        О.В.Борисова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.04.2024 № 45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left="5748" w:firstLine="13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по пожарной безопасности устанавливаемыми на территории Долотинского сельского </w:t>
      </w:r>
    </w:p>
    <w:p>
      <w:pPr>
        <w:pStyle w:val="Cen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период действия особого противопожарного режима на территории сельского поселения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запрещение на территории сельского поселения, организаций, личных подсобных хозяйств, дачных поселков, садоводческих и дачных участков разведения костров и сжигания мусора; 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2 обеспечение создания в населенных пунктах, садоводческих и дачных участках у каждого жилого строения запасов воды для тушения пожар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 особый режим въезда, перемещения граждан в местах пожаров и прилегающих к ним территориях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 усиление охраны объектов, непосредственно обеспечивающих жизнедеятельность населения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  эвакуация населения и объектов за пределы территории, на которой введен особый противопожарный режим в случае явной угрозы жизни и здоровью людей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 очистка территорий населенных пунктов сельского поселения от горючих отходов и мусор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 проведение работ по прокладке и восстановлению минерализованных полос шириной не менее 3 метров по периметру населенных пунктов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 организация целенаправленной информационно-пропагандистской работы среди населения по вопросам соблюдения правил пожарной безопасности.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9 запретить  использование пиротехнических средств и иных огневых эффектов на территории Долотинского сельского поселения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и в зависимости от обстоятельств, послуживших основанием для введения особого противопожарного режима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4.2024 № 45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Б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ганизации работы по выполнению комплекса противопожарных мероприятий и осуществления общего контроля на территории Долотинского сельского поселения.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left="993" w:hanging="993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Борисова О.В. – глава Администрации  Долотинского сельского поселения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left="993" w:hanging="993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– Богураева О.Л.– ведущий специалист Администрации Долотинского сельского поселения. 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2988" w:leader="none"/>
          <w:tab w:val="left" w:pos="3324" w:leader="none"/>
        </w:tabs>
        <w:ind w:left="993" w:hanging="993"/>
        <w:rPr/>
      </w:pPr>
      <w:r>
        <w:rPr>
          <w:rFonts w:cs="Times New Roman" w:ascii="Times New Roman" w:hAnsi="Times New Roman"/>
          <w:sz w:val="28"/>
          <w:szCs w:val="28"/>
        </w:rPr>
        <w:t>Члены: Гурьянова Н.В. –  специалист 1 категории Администрации Долот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ва К.Ю.––  специалист 1 категории Администрации Долотинского сельского поселения. </w:t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Брагина А.В. – депутат Собрания депутатов Долотинского сельского поселения (по согласованию).</w:t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Войнова Ю.В. – депутат Собрания депутатов Долотинского сельского поселения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enpt">
    <w:name w:val="cenp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ppt">
    <w:name w:val="justpp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7:00Z</dcterms:created>
  <dc:creator>Пользователь</dc:creator>
  <dc:description/>
  <dc:language>en-US</dc:language>
  <cp:lastModifiedBy>1</cp:lastModifiedBy>
  <cp:lastPrinted>2024-05-20T15:07:00Z</cp:lastPrinted>
  <dcterms:modified xsi:type="dcterms:W3CDTF">2024-06-06T11:47:00Z</dcterms:modified>
  <cp:revision>2</cp:revision>
  <dc:subject/>
  <dc:title/>
</cp:coreProperties>
</file>