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5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3.03.2025 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армонизация межнациона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Долотинского сельского поселения»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, утвержденной постановлением Администрации Долотинского сельского поселения от 19.12.2018 № 111 (далее – муниципальная программа), ответственным исполнителем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етеринарная служба сообща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о 8 заседаний рабочей группы </w:t>
      </w:r>
      <w:r>
        <w:rPr/>
        <w:t>по предупреждению и ликвидации чрезвычайных ситуаций и обеспечению пожарной безопасности  на территории Долотинского 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4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 24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9.12.2023 № 71.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4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56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3 № 101 «О бюджете Долотинского сельского поселения на 2024 год и на плановый период 2025 и 2026 годов» составил 56,5 тыс. рублей. В соответствии со сводной бюджетной росписью за счет средств бюджета поселения – 56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55,8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0,7 тыс. рублей, из них:                          </w:t>
      </w:r>
    </w:p>
    <w:p>
      <w:pPr>
        <w:pStyle w:val="Normal"/>
        <w:jc w:val="both"/>
        <w:rPr/>
      </w:pPr>
      <w:r>
        <w:rPr/>
        <w:t>0,7 тыс. рублей –экономи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одимых целенаправленных мероприятий с гражданами на пресечение идеологии терроризма» – плановое значение 4 единиц, фактическое значение – 4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Доля населения Долотинского сельского поселения, обеспеченного противопожарным оборудованием и противопожарной защито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- 41 человек, фактическое значение- 41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населения Долотинского сельского поселения, эффективно предупрежденных о последствиях</w:t>
      </w:r>
      <w:r>
        <w:rPr>
          <w:bCs/>
        </w:rPr>
        <w:t xml:space="preserve"> происшествий на водных объектах</w:t>
      </w:r>
      <w:r>
        <w:rPr>
          <w:rFonts w:eastAsia="SimSun;宋体" w:cs="Mangal"/>
          <w:kern w:val="2"/>
          <w:lang w:eastAsia="zh-CN" w:bidi="hi-IN"/>
        </w:rPr>
        <w:t>» – плановое значение – 100 процентов, фактическое значение – 1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/>
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360 единиц, фактическое значение – 36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Долотинского сельского поселения, безвозмездных поступлений в бюджет Долотин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56,5 тыс. рублей / 55,8 тыс. рублей = 1,0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5=2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2,0 х 0,2 = </w:t>
      </w:r>
      <w:r>
        <w:rPr>
          <w:color w:val="000000"/>
          <w:u w:val="single"/>
        </w:rPr>
        <w:t>1,2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безопас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людей наводных объектах,  профилакти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экстремизма и терроризма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территории Долотин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4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8 заседаний рабочей группы, на 24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4 ранцевых огнетушителей, противопожарная сигн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ропаганда противодействию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</w:t>
      </w:r>
      <w:r>
        <w:rPr/>
        <w:t xml:space="preserve">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Обеспечение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Предупреждение 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эффективно предупрежденных о последствиях</w:t>
            </w:r>
            <w:r>
              <w:rPr>
                <w:bCs/>
              </w:rPr>
              <w:t xml:space="preserve">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12 мес. 2024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Пожарная безопасност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руб.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5 стендов по пожарной безопасности, проведено 8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поселения имеются 4 ранцевых огнетушителей, 2 сирены </w:t>
            </w:r>
            <w:r>
              <w:rPr>
                <w:lang w:val="en-US"/>
              </w:rPr>
              <w:t>MS</w:t>
            </w:r>
            <w:r>
              <w:rPr/>
              <w:t>-490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</w:t>
            </w:r>
            <w:r>
              <w:rPr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а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4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руб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5-04-07T06:32:00Z</dcterms:modified>
  <cp:revision>9</cp:revision>
  <dc:subject/>
  <dc:title>Проект</dc:title>
</cp:coreProperties>
</file>