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0.2002 года № 273-ЗС «Об административных правонарушениях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01.07.2024 № 68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бнародованию на информационных стендах поселения и на официальном сайте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                                                                         О.В.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 2.4., 3.2., 4.4.,4.5.,4.7.,5.1.-5.6., 6.3., 6.4., 8.1., 8.2., 8.10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 2.4., 3.2., 4.4.,4.5.,4.7.,5.1.-5.6., 6.3., 6.4., 8.1., 8.2., 8.10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2., 2.5., 2.10., 8.1., 8.2., 8.10., ч.2 ст.9.1.,9.3.,ч.2 ст.9.9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                                                                         О.В.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8:00Z</dcterms:created>
  <dc:creator>oksana</dc:creator>
  <dc:description/>
  <dc:language>en-US</dc:language>
  <cp:lastModifiedBy/>
  <cp:lastPrinted>2025-03-05T08:45:00Z</cp:lastPrinted>
  <dcterms:modified xsi:type="dcterms:W3CDTF">2025-03-31T13:18:11Z</dcterms:modified>
  <cp:revision>5</cp:revision>
  <dc:subject/>
  <dc:title/>
</cp:coreProperties>
</file>