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009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5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Долотинского сельского поселения «Муниципальная политика» за 202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Долотинского сельского поселения «Муниципальная политик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                                                     О.В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3.2025  № 22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 «Муниципальная политика» за 2024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sz w:val="28"/>
          <w:szCs w:val="28"/>
          <w:lang w:val="en-US"/>
        </w:rPr>
        <w:t>разви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муниципального управления и муниципальной службы в </w:t>
      </w:r>
      <w:r>
        <w:rPr>
          <w:sz w:val="28"/>
          <w:szCs w:val="28"/>
        </w:rPr>
        <w:t>Долотинском</w:t>
      </w:r>
      <w:r>
        <w:rPr>
          <w:sz w:val="28"/>
          <w:szCs w:val="28"/>
          <w:lang w:val="en-US"/>
        </w:rPr>
        <w:t xml:space="preserve"> сельском посел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овершенств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муниципального управления и муниципальной службы Долотинского  сельского поселения (далее – муниципальная служба)</w:t>
      </w:r>
      <w:r>
        <w:rPr>
          <w:sz w:val="28"/>
          <w:szCs w:val="28"/>
        </w:rPr>
        <w:t xml:space="preserve">, повышения качества жизни лиц, замещавших муниципальные должности и должности муниципальной службы Долотинского сельского поселения в рамках реализации муниципальной программы </w:t>
      </w:r>
      <w:r>
        <w:rPr>
          <w:bCs/>
          <w:sz w:val="28"/>
          <w:szCs w:val="28"/>
        </w:rPr>
        <w:t xml:space="preserve">Долотинского сельского поселения </w:t>
      </w:r>
      <w:r>
        <w:rPr>
          <w:sz w:val="28"/>
          <w:szCs w:val="28"/>
        </w:rPr>
        <w:t xml:space="preserve">«Муниципальная политика», утвержденной постановлением Администрации </w:t>
      </w:r>
      <w:r>
        <w:rPr>
          <w:bCs/>
          <w:sz w:val="28"/>
          <w:szCs w:val="28"/>
        </w:rPr>
        <w:t xml:space="preserve">Долотинского сельского поселения от </w:t>
      </w:r>
      <w:r>
        <w:rPr>
          <w:sz w:val="28"/>
          <w:szCs w:val="28"/>
        </w:rPr>
        <w:t>19.12.2018 № 110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учение прошел 1 специалист администрации в режиме видеоконференций, дистанционного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 Долотин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Долотин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  <w:lang w:eastAsia="en-US"/>
        </w:rPr>
        <w:t>Развитие муниципального управления и муниципальной службы в Долотинском сельском поселении</w:t>
      </w:r>
      <w:r>
        <w:rPr>
          <w:sz w:val="28"/>
          <w:szCs w:val="28"/>
        </w:rPr>
        <w:t>»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1 «Повышение квалификации муниципальных служащих» исполнено в полном объеме, </w:t>
      </w:r>
      <w:r>
        <w:rPr>
          <w:sz w:val="28"/>
          <w:szCs w:val="28"/>
        </w:rPr>
        <w:t xml:space="preserve">обучение прошел 1 сотрудник Администр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сновное мероприятие 1.2 «Повышение престижа муниципальной службы, укрепление кадрового потенциала Администрации Долотинского сельского поселения» выполнено полность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1 «Развитие муниципального управления и муниципальной службы в Долотинском сельском поселении, повышение квалификации лиц, занятых в системе местного самоуправ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программы 2 «Обеспечение реализации муниципальной программы Долотинского сельского поселения «Муниципальная политика» запланирована реализация 1 основного мероприятия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1 «</w:t>
      </w:r>
      <w:r>
        <w:rPr>
          <w:sz w:val="28"/>
          <w:szCs w:val="28"/>
        </w:rPr>
        <w:t>Официальная публикация нормативных - правовых актов Долотинского сельского поселения и иной правовой информации в СМИ</w:t>
      </w:r>
      <w:r>
        <w:rPr>
          <w:rFonts w:eastAsia="Calibri"/>
          <w:sz w:val="28"/>
          <w:szCs w:val="28"/>
          <w:lang w:eastAsia="en-US"/>
        </w:rPr>
        <w:t xml:space="preserve">» исполнено в полном объеме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>
          <w:sz w:val="28"/>
          <w:szCs w:val="28"/>
        </w:rPr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2 «Обеспечение реализации муниципальной программы Долотинского сельского поселения «Муниципальная политик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муниципальной программы в 2024 году осуществлялась в соответствии планом реализации, утвержденным Распоряжением Администрации Долотинского сельского поселения от 29.12.2023 № 70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фактором, повлиявшим на ход реализации муниципальной программы в 2024 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4 год за счет средств бюджета поселения составил 162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ассигнований в соответствии с решением Собрания депутатов Долотинского сельского поселения от 26.12.2024 № 101 «О бюджете Долотинского сельского поселения на 2024 год и на плановый период 2025 и 2026 годов» составил 162,7 тыс. рублей. В соответствии со сводной бюджетной росписью за счет средств бюджета поселения – 162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расходов по муниципальной программе составило 15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неосвоенных бюджетных ассигнований бюджета поселения составил 11,7 тыс. рублей, из них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1,7 тыс. рублей –экономия по факту оказан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ой программой и подпрограммами муниципальной программы предусмотрено 6 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оказатель 1. «Доля граждан, положительно оценивающих деятельность Администрации        Долотинского сельского            поселения» – плановое значение – 52,3%, фактическое значение – опрос не проводился перенесен на 2025 год. 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оказатель 2. «Доля муниципальных служащих, получивших </w:t>
      </w:r>
      <w:r>
        <w:rPr>
          <w:sz w:val="28"/>
          <w:szCs w:val="28"/>
        </w:rPr>
        <w:t xml:space="preserve">дополнительное профессиональное образование ли принявших участие в иных мероприятиях по профессиональному развитию» </w:t>
      </w:r>
      <w:r>
        <w:rPr>
          <w:rFonts w:eastAsia="SimSun;宋体"/>
          <w:kern w:val="2"/>
          <w:sz w:val="28"/>
          <w:szCs w:val="28"/>
          <w:lang w:eastAsia="zh-CN" w:bidi="hi-IN"/>
        </w:rPr>
        <w:t>– плановое значение -25%, фактическое значение</w:t>
      </w:r>
      <w:r>
        <w:rPr>
          <w:sz w:val="28"/>
          <w:szCs w:val="28"/>
        </w:rPr>
        <w:t xml:space="preserve"> -</w:t>
      </w:r>
      <w:r>
        <w:rPr>
          <w:rFonts w:eastAsia="SimSun;宋体"/>
          <w:kern w:val="2"/>
          <w:sz w:val="28"/>
          <w:szCs w:val="28"/>
          <w:lang w:eastAsia="zh-CN" w:bidi="hi-IN"/>
        </w:rPr>
        <w:t>25%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оказатель 3. «Доля граждан, удовлетворенных уровнем информированности о деятельности Администрации Долотинского сельского поселения» – плановое значение - 50%, фактическое значение – опрос не проводился перенесен на 2024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оказатель 1.1. «Количество муниципальных служащих, в отношении которых проведены мероприятия по профессиональному развитию » – плановое значение -2, фактическое значение</w:t>
      </w:r>
      <w:r>
        <w:rPr>
          <w:sz w:val="28"/>
          <w:szCs w:val="28"/>
        </w:rPr>
        <w:t xml:space="preserve"> -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2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оказатель 2.1. «</w:t>
      </w:r>
      <w:r>
        <w:rPr>
          <w:sz w:val="28"/>
          <w:szCs w:val="28"/>
        </w:rPr>
        <w:t>Доля опубликованных нормативных правовых актов в СМИ к общему количеству актов, подлежащих опубликованию в СМИ</w:t>
      </w:r>
      <w:r>
        <w:rPr>
          <w:rFonts w:eastAsia="SimSun;宋体"/>
          <w:kern w:val="2"/>
          <w:sz w:val="28"/>
          <w:szCs w:val="28"/>
          <w:lang w:eastAsia="zh-CN" w:bidi="hi-IN"/>
        </w:rPr>
        <w:t>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оказатель 2.2. «Доля размещенных (опубликованных) нормативных правовых актов Администрации Долотинского сельского поселения и иной правовой информации на официальном сайте Администрации Долотин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публикованию) в соответствии с законодательством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 – 0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2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.1 – 0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2.1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 – 1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реализации основных мероприятий,  муниципальной программы составляет 1,0/1,0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,7 тыс. рублей / 151,0 тыс. рублей = 1,0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,0/0,94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муниципальной программы в 2024 году возникла экономия бюджетных ассигнований на реализацию основных мероприятий в сумме 11,7 тыс.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валифик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в Долотинском сельском посел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приняло участие 2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социальной напряженности в связи с неэффектив-ным осуществлением Администрацией поселения 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 отчетный период согласно административным регламентам оказано </w:t>
            </w:r>
            <w:r>
              <w:rPr>
                <w:szCs w:val="28"/>
                <w:highlight w:val="yellow"/>
              </w:rPr>
              <w:t>134</w:t>
            </w:r>
            <w:r>
              <w:rPr>
                <w:szCs w:val="28"/>
              </w:rPr>
              <w:t xml:space="preserve"> ед. муниципальных услуг, отнесенных к вопросам местного самоуправления. В течение 2021 года было принято </w:t>
            </w:r>
            <w:r>
              <w:rPr>
                <w:szCs w:val="28"/>
                <w:highlight w:val="yellow"/>
              </w:rPr>
              <w:t>114</w:t>
            </w:r>
            <w:r>
              <w:rPr>
                <w:szCs w:val="28"/>
              </w:rPr>
              <w:t xml:space="preserve"> постановлений администрации. В администрации сельского поселения регулярно проводятся приемы населения по личным вопросам, так за 2024 год принято </w:t>
            </w:r>
            <w:r>
              <w:rPr>
                <w:szCs w:val="28"/>
                <w:highlight w:val="yellow"/>
              </w:rPr>
              <w:t>77</w:t>
            </w:r>
            <w:r>
              <w:rPr>
                <w:szCs w:val="28"/>
              </w:rPr>
              <w:t xml:space="preserve">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1 муниципальный служащ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 «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С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публикуются в газете «Красносулинский вес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и обнародование НПА  в соответствии с действующим законодательств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8"/>
        </w:rPr>
      </w:pPr>
      <w:bookmarkStart w:id="0" w:name="Par1422"/>
      <w:bookmarkEnd w:id="0"/>
      <w:r>
        <w:rPr>
          <w:kern w:val="2"/>
          <w:sz w:val="28"/>
          <w:lang w:eastAsia="ar-SA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lang w:eastAsia="ar-SA"/>
        </w:rPr>
        <w:t>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lang w:eastAsia="en-US"/>
        </w:rPr>
      </w:pPr>
      <w:r>
        <w:rPr>
          <w:kern w:val="2"/>
          <w:sz w:val="28"/>
          <w:lang w:eastAsia="ar-SA"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lang w:eastAsia="en-US"/>
        </w:rPr>
        <w:t>муниципальной программы за 2024</w:t>
      </w:r>
      <w:r>
        <w:rPr/>
        <w:t xml:space="preserve">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kern w:val="2"/>
                <w:lang w:eastAsia="en-US"/>
              </w:rPr>
              <w:t>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  <w:r>
              <w:rPr>
                <w:kern w:val="2"/>
                <w:lang w:eastAsia="en-US"/>
              </w:rPr>
              <w:t>Социальная поддержка лиц из числа муниципальных служащих 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84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spacing w:val="-10"/>
                <w:kern w:val="2"/>
                <w:lang w:eastAsia="en-US"/>
              </w:rPr>
              <w:t xml:space="preserve">Доля граждан, положительно оценивающих деятельность </w:t>
            </w:r>
            <w:r>
              <w:rPr>
                <w:kern w:val="2"/>
                <w:lang w:eastAsia="en-US"/>
              </w:rPr>
              <w:t>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казатель 3. Доля граждан, удовлетворенных уровнем информированности о деятельности 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Долотин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количество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Обеспечение реализации муниципальной программы  Долотинского сельского поселения «Муниципальная политик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>опубликованных нормативных правовых актов Долотинского сельского поселения в СМИ  к общему количеству нормативных правовых актов, подлежащих официальному опубликованию в 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 xml:space="preserve">размещенных (опубликованных)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 иной правовой информации на официальном портале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информационно-телекоммуникационной сети «Интернет» к общему количеству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 иной правовой информации, подлежащих размещению (опубликованию) в соответствии с 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Социальная поддержка лиц из числа муниципальных служащих 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Е.А. Богдано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Е.А. Богдано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выплата государственной пенс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Е.А. Богдано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выплата государственной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6:00Z</dcterms:created>
  <dc:creator>ЕЛЕНА</dc:creator>
  <dc:description/>
  <cp:keywords/>
  <dc:language>en-US</dc:language>
  <cp:lastModifiedBy>1</cp:lastModifiedBy>
  <cp:lastPrinted>2019-03-04T14:53:00Z</cp:lastPrinted>
  <dcterms:modified xsi:type="dcterms:W3CDTF">2025-06-05T11:48:00Z</dcterms:modified>
  <cp:revision>13</cp:revision>
  <dc:subject/>
  <dc:title>Проект</dc:title>
</cp:coreProperties>
</file>