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4.2025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 xml:space="preserve">исполнении бюджета Долотинского сельского поселения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5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по доходам в сумме 3 159,7 тыс. рублей, по расходам в сумме 2 727,9 тыс. рублей, с превышением доходов над расходами в сумме 431,8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                     О.В. Борисова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right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right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right"/>
        <w:rPr>
          <w:szCs w:val="28"/>
        </w:rPr>
      </w:pPr>
      <w:r>
        <w:rPr>
          <w:szCs w:val="28"/>
        </w:rPr>
        <w:t>от 22.04.2025 № 32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2025 года по доходам составило 3 159,7 тыс. рублей, или  3,6 % к годовому плану и по расходам в сумме 2 727,9 тыс. рублей, или 3,2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меньшились на 179,9 тыс. рублей, расходы увеличены на 245,3 тыс. рублей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5 года составил 431,8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078,3  тыс. рублей, или 9,7 % к годовому плану. В сравнении с соответствующим периодом прошлого года объем собственных доходов увеличился на 26,6 тыс. рублей или на 2,5%. Это обусловлено увеличением поступлений по основным доходным источникам - единому сельскохозяйственному налогу, земельный налог с юридических лиц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составил 2073,2 тыс. рублей, или 2,7% к плану года и уменьшен в сравнении с аналогичным периодом прошлого года на 237,6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направлено 540,8 тыс. рублей, что составляет 15,9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388,8 тыс. рублей, что составляет 0,5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5 году на реализацию 7 муниципальных программ за отчетный период направлено 2646,9 тыс. рублей или 97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5 952,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59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 090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7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 50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,3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 50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072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8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072,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8,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 305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42,0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,3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 059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36,7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4 86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73,3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 97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44,3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6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4,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93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 611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1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595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2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48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9,3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13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533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2,4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3,9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3,9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333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8,7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08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9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9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4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0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1,8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31,8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1,8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Ирина</dc:creator>
  <dc:description/>
  <cp:keywords/>
  <dc:language>en-US</dc:language>
  <cp:lastModifiedBy>1</cp:lastModifiedBy>
  <cp:lastPrinted>2020-04-14T12:10:00Z</cp:lastPrinted>
  <dcterms:modified xsi:type="dcterms:W3CDTF">2025-06-10T10:57:00Z</dcterms:modified>
  <cp:revision>15</cp:revision>
  <dc:subject/>
  <dc:title/>
</cp:coreProperties>
</file>