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Молакан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Долотинского сельского поселения №110 от 19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постановлениями Администрации Долотинского сельского поселения от 27.06.2024 № 66  «Об утверждении Порядка и сроков составления проекта бюджета Долотинского сельского поселения  Долотинское сельское поселение на 2025 год и на плановый период 2026 и 2027 годов», от 28.08.2024 № 88 «Об утверждении Порядка разработки, реализации и оценки эффективности муниципальных программ Долотинского сельского поселения Долотинское сельское поселение» от 28.08.2024 № 89 «Об утверждении Методических рекомендаций по разработке и реализации муниципальных программ Долотинского сельского поселения», руководствуясь статьей 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Долотинского сельского поселения от 19.12.2018 № 110 «Об утверждении муниципальной программы Долотинского сельского поселения «Муниципальная политика»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Долотинского поселения  для составления проекта бюджета Долотин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Долотин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О.В. Борис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Долотин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06.12.2024 №121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приоритеты в сфере реализации муниципальной программы Долотинского сельского поселения «Муниципальная полити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сферы реализации муниципальной программы Долотин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олотинского сельского поселения «Муниципальная политика» (далее также – муниципальная программа) определяет цели, задачи и основные направления совершенствования муниципальной  политики, развития местного самоуправления и муниципальной службы в Долотинском сельском поселении, профессиональное развитие лиц, занятых в системе местного само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оля граждан, позитивно оценивающих деятельность органов местного самоуправления, составила 100 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текучести муниципальных служащих на муниципальной  службе по итогам 2024 года остался на том же уровне что и 2023 году и составил 0 %.  В 2023 году проведена аттестация 6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доля муниципальных служащих, в отношении которых проведены мероприятия по профессиональному развитию, в связи с необходимостью обучения по вопросам противодействия коррупции большего количества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реализаци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ад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риоритетным направлениям  муниципальной  политики Долотинского сельского посел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дровым составом муниципальной службы  (далее – муниципальная  служба) и повышение качества его 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  служащих Долотинского сельского поселения  (далее – муниципальные  служащие), повышение их профессионализма и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населения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фициального обнародования (опубликования) нормативных правовых актов Долотинского сельского поселения и иной правовой информации в газете «Красносулинский вестник», являющимся официальным источником обнародования (опубликования) правовых актов Долотинского сельского поселения, организация размещения нормативных правовых актов Долотинского сельского поселения и иной правовой информации на официальном сайте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на территории Долотинского сельского поселения в сфере государственной национальной политик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качественного, профессионального состава муниципальной службы;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ершенствование управления кадровым составом муниципальной службы и системы профессионального развития муниципальных служащих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(увеличение) доли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муниципальной (комплексной)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Ольга Вячеслав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 (начальник сектора экономики и финансов Богданова Е.А., ведущий специалист по правовой, архивной и кадровой работе Богураева О.Л.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 реализаци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2025 – 2030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овершенствование муниципальной полит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4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 1 03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муниципальной  программы Долотинского</w:t>
      </w:r>
      <w:r>
        <w:rPr/>
        <w:t xml:space="preserve">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&lt;1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зовое значение показателя &lt;2&gt;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показателей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1276"/>
        <w:gridCol w:w="600"/>
        <w:gridCol w:w="24"/>
        <w:gridCol w:w="680"/>
        <w:gridCol w:w="709"/>
        <w:gridCol w:w="709"/>
        <w:gridCol w:w="708"/>
        <w:gridCol w:w="993"/>
        <w:gridCol w:w="1275"/>
        <w:gridCol w:w="142"/>
        <w:gridCol w:w="1134"/>
        <w:gridCol w:w="142"/>
        <w:gridCol w:w="850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1 муниципальной  программы Долотинскогоо сельского поселения «Совершенствование муниципальной политики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2"/>
        <w:gridCol w:w="26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за реализацию: Администрация Долотинского сельского поселения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 в Долотинском сельском поселении 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мплекс процессных мероприят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бнародования (опубликования) правовых актов в газете «Красносулинский вестник», размещение информации на официальном сайте Администрации Долотинского сельского посел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мплекс процессных мероприятий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я норм решения Собрания депутатов Долотинского сельского поселения  от 26.02.2021 №151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Долотинское сельское поселени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е обеспечение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  <w:gridCol w:w="1559"/>
        <w:gridCol w:w="1276"/>
        <w:gridCol w:w="1134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&lt;1&gt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559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отинского сельского поселения «Муниципальная полити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16,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6,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Долотинском сельском поселении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Долоти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олотинского сельского поселения, специалисты(Богданова Екатерина Александровна, начальник сектора экономики и финансов; Богураева Оксана Леонид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правовой, архивной и кадровой работе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Долотинском сельском поселении»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Долотинском сельском поселении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Долотин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51 0705 024012001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на 2025-2027  годы</w:t>
      </w:r>
    </w:p>
    <w:tbl>
      <w:tblPr>
        <w:tblW w:w="15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65"/>
        <w:gridCol w:w="3402"/>
        <w:gridCol w:w="2432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оч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Долотинском сельском поселени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возможности привлечения высококвалифицированных и перспективных специалистов на руководящие должности в Администрацию Долотинского сельского поселения  посредством формируемого резерва управленческих кадров. Проведение  заседания комиссии по формированию и подготовке резерва управленческих кадров о рассмотрении предложений по обновлению состава резерва управленческих кадров Долот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специалист по правовой, архивной и кадровой работе Богураева О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специалист по правовой, архивной и кадровой работе Богураева О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4.Обучение по вопросам организации закупок для муниципальных нужд,    по земельно-имущественным отношениям,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5  «Участия муниципальными служащими в совещаниях, проводимых Правительством Ростовской области в режиме видео – конференцсвяз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специалист по правовой, архивной и кадровой работе Богураева О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реализации муниципальной программы Долотин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олотинского сельского поселения, специалисты(Богданова Е.А.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84"/>
        <w:gridCol w:w="733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84"/>
        <w:gridCol w:w="96"/>
        <w:gridCol w:w="637"/>
        <w:gridCol w:w="993"/>
        <w:gridCol w:w="850"/>
        <w:gridCol w:w="851"/>
        <w:gridCol w:w="983"/>
        <w:gridCol w:w="25"/>
        <w:gridCol w:w="1402"/>
        <w:gridCol w:w="25"/>
        <w:gridCol w:w="1250"/>
        <w:gridCol w:w="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комплекса процессных мероприятий «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  »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оля опубликованных нормативных правовых актов в СМИ к общему количеству актов, подлежащих опубликованию в С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комплекса процессных мероприятий «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«Организация официальной публикации нормативно-правовых актов Долотинского сельского поселения  в 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ы нормы 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ластного законодательства, регулирующего вопросы обнародования (опубликования)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рганизация официальной публикации нормативно-правовых актов Долотинского сельского поселения  в СМИ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51 0113 024022017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05"/>
        <w:gridCol w:w="4179"/>
        <w:gridCol w:w="2168"/>
        <w:gridCol w:w="2975"/>
        <w:gridCol w:w="2325"/>
        <w:gridCol w:w="7"/>
        <w:gridCol w:w="2212"/>
      </w:tblGrid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й точки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дача комплекса процессных мероприятий  «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рганизация официальной публикации нормативно-правовых актов Долотинского сельского поселения  в СМИ»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е опубликование нормативных правовых актов Администрации Долотинскогосельского поселения в газете «Красносулинский Вестник»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7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фициального размещения (опубликования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 телекоммуникационной сети «Интернет»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7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олотинского сельского поселения, специалисты(Богданова Е.А.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9"/>
        <w:gridCol w:w="1418"/>
        <w:gridCol w:w="684"/>
        <w:gridCol w:w="96"/>
        <w:gridCol w:w="637"/>
        <w:gridCol w:w="993"/>
        <w:gridCol w:w="850"/>
        <w:gridCol w:w="844"/>
        <w:gridCol w:w="7"/>
        <w:gridCol w:w="985"/>
        <w:gridCol w:w="23"/>
        <w:gridCol w:w="1394"/>
        <w:gridCol w:w="10"/>
        <w:gridCol w:w="23"/>
        <w:gridCol w:w="1243"/>
        <w:gridCol w:w="9"/>
        <w:gridCol w:w="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достижение показателя &lt;2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(справочно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комплекса процессных мероприятий «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 »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го сельского посе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е сокращени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И – Общероссийский классификатор единиц измер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мероприятий  комплекса процессных мероприятий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комплекса процессных мероприятий «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нормы решения Собрания депутатов Долотинского сельского поселения  от 26.02.2021 №151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Долот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Единовременные выплаты при увольнении и получение государственной пенсии за выслугу лет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001 0240320172 31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</w:tbl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-2027 годы</w:t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06"/>
        <w:gridCol w:w="4171"/>
        <w:gridCol w:w="2171"/>
        <w:gridCol w:w="2979"/>
        <w:gridCol w:w="2325"/>
        <w:gridCol w:w="7"/>
        <w:gridCol w:w="2212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точки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  «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ена государственная пенсия за выслугу лет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6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8"/>
          <w:tab w:val="left" w:pos="417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tabs>
          <w:tab w:val="clear" w:pos="708"/>
          <w:tab w:val="left" w:pos="417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 – Х – данные ячейки не заполняются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Kim</dc:creator>
  <dc:description/>
  <cp:keywords/>
  <dc:language>en-US</dc:language>
  <cp:lastModifiedBy>Долотинка1</cp:lastModifiedBy>
  <cp:lastPrinted>2024-12-11T16:02:00Z</cp:lastPrinted>
  <dcterms:modified xsi:type="dcterms:W3CDTF">2024-12-16T11:49:00Z</dcterms:modified>
  <cp:revision>25</cp:revision>
  <dc:subject/>
  <dc:title>РОССИЙСКАЯ ФЕДЕРАЦИЯ</dc:title>
</cp:coreProperties>
</file>