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ДОЛО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ОЛ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06.12.2024 № 12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х. Молаканский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 внесении изменений в приложение № 1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 постановлению Администрации Долотинского</w:t>
      </w:r>
    </w:p>
    <w:p>
      <w:pPr>
        <w:pStyle w:val="Normal"/>
        <w:spacing w:lineRule="auto" w:line="240" w:before="0" w:after="0"/>
        <w:ind w:right="212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ельского поселения от 19.12.2018 № 113</w:t>
      </w:r>
    </w:p>
    <w:p>
      <w:pPr>
        <w:pStyle w:val="Normal"/>
        <w:spacing w:lineRule="auto" w:line="240" w:before="0" w:after="0"/>
        <w:ind w:right="212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Долотинского сельского поселения от 27.06.2024 № 66  «Об утверждении Порядка и сроков составления проекта бюджета Долотинского сельского поселения  Долотинское сельское поселение на 2025 год и на плановый период 2026 и 2027 годов», от 28.08.2024 № 88 «Об утверждении Порядка разработки, реализации и оценки эффективности муниципальных программ Долотинского сельского поселения Долотинское сельское поселение» от 28.08.2024 № 89 «Об утверждении Методических рекомендаций по разработке и реализации муниципальных программ Долотинского сельского поселения», руководствуясь статьей 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изменения в приложение № 1к постановлению Администрации Долотинское сельское поселение от 19.12.2018 № 113 «Об утверждении муниципальной программы Долотинского сельского поселения «Благоустройство территории и жилищно-коммунальное хозяйство», изложив его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с момента опубликования в средствах массовой информации, но не ранее 01.01.2025 года и распространяется на правоотношения, возникающие начиная с формирования муниципальных программ Долотинского сельского поселения для составления проекта бюджета Долотинского сельского поселения на 2025 год и плановый период  2026 и 2027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подлежит размещению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</w:t>
        <w:tab/>
        <w:t>О.В. Борисов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Долотин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06.12.2024 №124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е приоритеты в сфере реализации муниципальной программы «Благоустройство территории и жилищно-коммунальное хозяйство» 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кущего состояния сферы реализации муниципальной программы Долотинского сельского поселения «Благоустройство территории и жилищно-коммунальное хозяйство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и жилищно-коммунальное хозяйство» (далее также – муниципальная программа) определяет цели и основные приоритеты в сфере улучшения качества благоустройства территории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формирования современной территории является обеспечение благоустройства наиболее посещаемых муниципальных территорий общего пользования, а также знаковых и социально значимых объектов общего пользования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комфортных условий проживания на территории Долотинского сельского поселения путем качественного повышения уровня благоустройства территории будет способствовать обеспечению устойчивого социально-экономического развития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оритетов и целей государственной политик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реализации муниципальной программы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приоритетами являются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жизни граждан за счет создания качественных и современных мест общего пользования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ых возможностей для отдыха, занятия спортом, самореализации людей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интересованности граждан, организаций и иных лиц в реализации мероприятий по благоустройству общественных территорий муниципальных образований Ростовской области» (Дни древонасаждений и месячники чистоты)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муниципальных образований в сфере благоустройства (областной семинар по благоустройству)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являются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территории Долот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го управления, способы их эффективного решения в сфе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реализации муниципальной программы ее цели планируются к достижению посредством следующих показателей, отражающих конечный социально-экономический эффек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надежности предоставления жилищно-коммунальных услуг насел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территории Долот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дачи планируется достичь посредством реализации мероприятий п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ю и ремонту объектов благоустрой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у мест общего поль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весенних и осенних месячников чистоты;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весенних и осенних Дней древонасаждений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Долотинского сельского поселения «Благоустройство территории и жилищно-коммунальное хозяйство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уратор муниципальной (комплексной) программы Долотин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Борисова Ольга Вячеславов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исполнитель муниципальной  программы Долотин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я Долотинского сельского поселения (специалист 1 категории по благоустройству Гурьянова Н.В.; специалист 1 категории по земельным и имущественным отношениям Ковалева К.Ю. 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иод  реализации муниципальной программы Долотин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: 2019 –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I: 2025 – 2030</w:t>
            </w:r>
          </w:p>
        </w:tc>
      </w:tr>
      <w:tr>
        <w:trPr>
          <w:trHeight w:val="8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Цели муниципальной программы Долотин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овышение уровня благоустройства территории Долотинского сельского 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финансового обеспечения за весь период реализ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5 1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: 10 83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I: 4 34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оказатели муниципальной  программы Долотинского</w:t>
      </w:r>
      <w:r>
        <w:rPr/>
        <w:t xml:space="preserve"> сельского поселени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5"/>
        <w:gridCol w:w="1134"/>
        <w:gridCol w:w="851"/>
        <w:gridCol w:w="709"/>
        <w:gridCol w:w="850"/>
        <w:gridCol w:w="709"/>
        <w:gridCol w:w="709"/>
        <w:gridCol w:w="708"/>
        <w:gridCol w:w="993"/>
        <w:gridCol w:w="1511"/>
        <w:gridCol w:w="1418"/>
        <w:gridCol w:w="898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Наименова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ризнак возрастания/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Единица измерения (по ОКЕ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Вид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Докумен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Ответст-венный за достижение показателя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Связь с показателями национальных ц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30 (справочно)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8"/>
        <w:gridCol w:w="1275"/>
        <w:gridCol w:w="1134"/>
        <w:gridCol w:w="851"/>
        <w:gridCol w:w="709"/>
        <w:gridCol w:w="850"/>
        <w:gridCol w:w="709"/>
        <w:gridCol w:w="709"/>
        <w:gridCol w:w="708"/>
        <w:gridCol w:w="993"/>
        <w:gridCol w:w="1559"/>
        <w:gridCol w:w="1276"/>
        <w:gridCol w:w="141"/>
        <w:gridCol w:w="851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4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ь 1 муниципальной программы Долотинского сельского поселения «Повышение уровня благоустройства территории Долотинского сельского поселения»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ичество благоустроенных мест общего поль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ление М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сокращение: ОКЕИ – Общероссийский классификатор единиц изме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ановление МО-  Постановление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070" w:hanging="360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Структура муниципальной  программы Доло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70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1"/>
        <w:gridCol w:w="45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Задачи структурного элемент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Связь с показателям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48"/>
        <w:gridCol w:w="14"/>
        <w:gridCol w:w="4536"/>
        <w:gridCol w:w="2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мплексы  процессных мероприятий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мплекс процессных мероприятий «Содержание уличного освещения Долотин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за реализацию: Администрация Долотинского сельского поселения 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ок реализации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 – 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Реализовано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 организации уличного освещения, содержанию и ремонту объектов уличного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улучшение условий жизни граждан за счет оказания качественных услу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личество благоустроенных мест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мплексы  процесс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2.1 Комплекс процессных мероприятий  «Прочее благоустройство территории Долотин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еализацию: Администрация Долотинского сельского поселения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ок реализации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 – 2030 год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роведены мероприятия по содержанию и ремонту объектов жилищного хозяйства и коммунальной инфраструк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беспечена реализация мероприятий по благоустройству мест общего польз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личество благоустроенных мест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3. Комплексы процессных мероприя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3.1 Комплекс процессных мероприятий  «Жилищно-коммунальное хозяйство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0"/>
              </w:rPr>
              <w:t>Долотинск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еализацию: Администрация Долотинского сельского поселения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ок реализации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 – 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1.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Созданы условия для повышения уровня доступности жилищно-коммунальных услуг для населения Долотин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беспечение реализации мероприятий, направленных на ограничение роста платы граждан за коммунальные услуги на территории Долотинского сельского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личество благоустроенных мест общего поль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. Финансовое обеспечение муниципальной  программы Доло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559"/>
        <w:gridCol w:w="1559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финансового обеспечения &lt;1&gt;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559"/>
        <w:gridCol w:w="155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56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5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7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Долотинского сельского поселения «Благоустройство территории и жилищно-коммунальное хозяйство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0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0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0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Содержание уличного освещения Долотинского сельского посе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,3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Прочее благоустройство территории Долотинского сельского посе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Комплекс процессных мероприятий «Жилищно-коммунальное хозяйство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0"/>
              </w:rPr>
              <w:t>Долотин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,5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мплекса процессных мероприятий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Содержание уличного освещения Долотинского сельского поселения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и Долотинского сельского поселения, специалист 1 категории по благоустройству Гурьянова Н.В.; специалист 1 категории по земельным и имущественным отношениям Ковалева К.Ю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муниципальной программой Долотин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ая программа Долот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«Благоустройство территории и жилищно-коммунальное хозяйство»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2"/>
        <w:gridCol w:w="1418"/>
        <w:gridCol w:w="1417"/>
        <w:gridCol w:w="993"/>
        <w:gridCol w:w="850"/>
        <w:gridCol w:w="709"/>
        <w:gridCol w:w="992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Базовое значение показател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тветственный за достижение показателя &lt;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(20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52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8"/>
        <w:gridCol w:w="1847"/>
        <w:gridCol w:w="1418"/>
        <w:gridCol w:w="756"/>
        <w:gridCol w:w="661"/>
        <w:gridCol w:w="993"/>
        <w:gridCol w:w="850"/>
        <w:gridCol w:w="684"/>
        <w:gridCol w:w="25"/>
        <w:gridCol w:w="983"/>
        <w:gridCol w:w="1427"/>
        <w:gridCol w:w="1275"/>
        <w:gridCol w:w="3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Проведены мероприятия по содержанию и ремонту объектов жилищного хозяйства и коммунальной инфраструктуры»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овано мероприя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рганизации уличного освещения, содержанию и ремонту объектов уличного освещ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единиц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Администрация Долотин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 Используемое сокращение: ОКЕИ – Общероссийский классификатор единиц измер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 Перечень мероприятий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936"/>
        <w:gridCol w:w="1048"/>
        <w:gridCol w:w="993"/>
        <w:gridCol w:w="1275"/>
        <w:gridCol w:w="831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Тип мероприятия  (результата)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Характеристика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936"/>
        <w:gridCol w:w="24"/>
        <w:gridCol w:w="1024"/>
        <w:gridCol w:w="993"/>
        <w:gridCol w:w="1275"/>
        <w:gridCol w:w="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138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Проведены мероприятия по содержанию и ремонту объектов уличного освещ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овано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рганизации уличного освещения, содержанию и ремонту объектов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улучшение освещенности территории Долот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0"/>
        <w:gridCol w:w="11"/>
        <w:gridCol w:w="2250"/>
        <w:gridCol w:w="1276"/>
        <w:gridCol w:w="1276"/>
        <w:gridCol w:w="1559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5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/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инансового обеспечения &lt;1&gt;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3" w:right="-136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0" w:right="-119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7" w:right="-16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20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Содержание уличного освещения Долотин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(всего), в том числе: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311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,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Реализовано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о организации уличного освещения, содержанию и ремонту объектов уличного освещения (всег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 том числе: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всего, из них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 054012012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 054012012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5. План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реализации</w:t>
      </w:r>
      <w:r>
        <w:rPr>
          <w:rFonts w:cs="Times New Roman" w:ascii="Times New Roman" w:hAnsi="Times New Roman"/>
          <w:color w:val="000000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комплекса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роцессных</w:t>
      </w: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мероприятий на 2025-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12"/>
          <w:szCs w:val="20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701"/>
        <w:gridCol w:w="3402"/>
        <w:gridCol w:w="2126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а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роприятие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результат)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ная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ФИО, должность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наименование органа местного самоуправления Красносулинского район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ид подтверждающего докумен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2"/>
          <w:szCs w:val="20"/>
        </w:rPr>
      </w:pPr>
      <w:r>
        <w:rPr>
          <w:rFonts w:cs="Times New Roman" w:ascii="Times New Roman" w:hAnsi="Times New Roman"/>
          <w:b/>
          <w:color w:val="000000"/>
          <w:sz w:val="2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3261"/>
        <w:gridCol w:w="2410"/>
        <w:gridCol w:w="2834"/>
      </w:tblGrid>
      <w:tr>
        <w:trPr>
          <w:tblHeader w:val="true"/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32" w:after="0"/>
              <w:ind w:left="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Задача комплекса процессных мероприятий «Проведены мероприятия по содержанию и ремонту объектов уличного освещения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ероприятие (результат) 1 Произведена </w:t>
            </w:r>
            <w:r>
              <w:rPr>
                <w:rFonts w:cs="Times New Roman" w:ascii="Times New Roman" w:hAnsi="Times New Roman"/>
                <w:i/>
                <w:sz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Гурьянова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Реализовано мероприятие по организации уличного освещения, содержанию и ремонту объектов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Гурьянова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firstLine="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5 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Гурьянова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З в плане-графике закуп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Х – данные ячейки не запол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мплекса процессных мероприятий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«Прочее благоустройство территории Долоти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3"/>
          <w:numId w:val="1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и Долотинского сельского поселения, специалисты (Гурьянова Наталья Васильевна , специалист по благоустройству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муниципальной программой Долотин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ая программа Долот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«Благоустройство территории  и жилищно-коммунальное хозяйство»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5"/>
        <w:gridCol w:w="1134"/>
        <w:gridCol w:w="851"/>
        <w:gridCol w:w="709"/>
        <w:gridCol w:w="850"/>
        <w:gridCol w:w="709"/>
        <w:gridCol w:w="709"/>
        <w:gridCol w:w="708"/>
        <w:gridCol w:w="993"/>
        <w:gridCol w:w="1511"/>
        <w:gridCol w:w="1418"/>
        <w:gridCol w:w="898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ризнак возрастания/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Вид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Базовое значение показателя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Значения показателей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Докумен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Ответст-венный за достижение показателя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Связь с показателями национальных ц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30 (справочно)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8"/>
        <w:gridCol w:w="1275"/>
        <w:gridCol w:w="1134"/>
        <w:gridCol w:w="851"/>
        <w:gridCol w:w="709"/>
        <w:gridCol w:w="850"/>
        <w:gridCol w:w="709"/>
        <w:gridCol w:w="709"/>
        <w:gridCol w:w="708"/>
        <w:gridCol w:w="993"/>
        <w:gridCol w:w="1559"/>
        <w:gridCol w:w="1276"/>
        <w:gridCol w:w="141"/>
        <w:gridCol w:w="851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5</w:t>
            </w:r>
          </w:p>
        </w:tc>
      </w:tr>
      <w:tr>
        <w:trPr/>
        <w:tc>
          <w:tcPr>
            <w:tcW w:w="154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Цель 1 муниципальной программы Долотинского сельского поселения «Повышение уровня благоустройства территории Долотинского сельского поселения»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Количество благоустроенных мест общего поль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возрас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Постановление М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я Долоти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 Перечень мероприятий 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984"/>
        <w:gridCol w:w="993"/>
        <w:gridCol w:w="1275"/>
        <w:gridCol w:w="831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Тип мероприятия  (результата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Характеристи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032"/>
        <w:gridCol w:w="957"/>
        <w:gridCol w:w="993"/>
        <w:gridCol w:w="1275"/>
        <w:gridCol w:w="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1390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6"/>
                <w:numId w:val="1"/>
              </w:numPr>
              <w:spacing w:lineRule="auto" w:line="240" w:before="0" w:after="0"/>
              <w:ind w:left="5040" w:hanging="4581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Созданы условия для повышения удовлетворенности населения Долотинского сельского поселения уровнем благоустройства территор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Реализовано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 содержанию и ремонту объектов благоустройства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вышение уровня благоустройств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един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.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4"/>
          <w:szCs w:val="20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0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Прочее благоустройство территории Долотин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15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5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30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5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0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1 «Реализовано мероприятие  по содержанию и ремонту объектов благоустройства и мест общего пользования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5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0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5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0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5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0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503 0540220140 244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5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5. План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реализации</w:t>
      </w:r>
      <w:r>
        <w:rPr>
          <w:rFonts w:cs="Times New Roman" w:ascii="Times New Roman" w:hAnsi="Times New Roman"/>
          <w:color w:val="000000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комплекса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роцессных</w:t>
      </w: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мероприятий на 2025-2027 г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12"/>
          <w:szCs w:val="20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01"/>
        <w:gridCol w:w="3929"/>
        <w:gridCol w:w="2085"/>
        <w:gridCol w:w="3447"/>
        <w:gridCol w:w="2254"/>
        <w:gridCol w:w="7"/>
        <w:gridCol w:w="2148"/>
      </w:tblGrid>
      <w:tr>
        <w:trPr/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м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именование исполнительного органа поселения, иного государственного органа, организации, Ф.И.О., должность)</w:t>
            </w:r>
          </w:p>
        </w:tc>
        <w:tc>
          <w:tcPr>
            <w:tcW w:w="2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1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источник данных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Задача комплекса процессных мероприятий  «Созданы условия для повышения удовлетворенности населения Долотинского сельского поселения уровнем благоустройства территорий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1 «Реализовано мероприятие  по содержанию и ремонту объектов благоустройства и мест общего пользования»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3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Гурьянова Н.В., специалист по благоустройству)</w:t>
            </w:r>
          </w:p>
        </w:tc>
        <w:tc>
          <w:tcPr>
            <w:tcW w:w="2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Состоялся весенний месячник чистоты»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апреля 202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апреля 2026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апреля 2027 г.</w:t>
            </w:r>
          </w:p>
        </w:tc>
        <w:tc>
          <w:tcPr>
            <w:tcW w:w="3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Гурьянова Н.В., специалист по благоустройству)</w:t>
            </w:r>
          </w:p>
        </w:tc>
        <w:tc>
          <w:tcPr>
            <w:tcW w:w="2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ходе исполнения</w:t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Состоялся весенний День древонасаждений»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апреля 202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апреля 2026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апреля 2027 г.</w:t>
            </w:r>
          </w:p>
        </w:tc>
        <w:tc>
          <w:tcPr>
            <w:tcW w:w="3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Гурьянова Н.В., специалист по благоустройству)</w:t>
            </w:r>
          </w:p>
        </w:tc>
        <w:tc>
          <w:tcPr>
            <w:tcW w:w="2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ходе исполнения</w:t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Состоялся осенний месячник чистоты»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октября 202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октября 2026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октября 2027 г.</w:t>
            </w:r>
          </w:p>
        </w:tc>
        <w:tc>
          <w:tcPr>
            <w:tcW w:w="3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Гурьянова Н.В., специалист по благоустройству)</w:t>
            </w:r>
          </w:p>
        </w:tc>
        <w:tc>
          <w:tcPr>
            <w:tcW w:w="2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ходе исполнения</w:t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 – Х – данные ячейки не запол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мплекса процессных мероприятий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«Жилищно-коммунальное хозяйство </w:t>
      </w:r>
      <w:r>
        <w:rPr>
          <w:rFonts w:cs="Times New Roman" w:ascii="Times New Roman" w:hAnsi="Times New Roman"/>
          <w:bCs/>
          <w:i/>
          <w:color w:val="000000"/>
          <w:sz w:val="24"/>
          <w:szCs w:val="20"/>
        </w:rPr>
        <w:t>Долотинского сельского поселения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79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и Долотинского сельского поселения, специалист 1 категории по благоустройству Гурьянова Н.В.; специалист 1 категории по земельным и имущественным отношениям Ковалева К.Ю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муниципальной программой Долотинского сельского по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ая программа Долот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«Благоустройство территории и жилищно-коммунальное хозяйство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417"/>
        <w:gridCol w:w="1418"/>
        <w:gridCol w:w="756"/>
        <w:gridCol w:w="661"/>
        <w:gridCol w:w="993"/>
        <w:gridCol w:w="850"/>
        <w:gridCol w:w="709"/>
        <w:gridCol w:w="992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Базовое значение показател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тветственный за достижение показателя &lt;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на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4115"/>
        <w:gridCol w:w="1418"/>
        <w:gridCol w:w="1417"/>
        <w:gridCol w:w="761"/>
        <w:gridCol w:w="657"/>
        <w:gridCol w:w="992"/>
        <w:gridCol w:w="851"/>
        <w:gridCol w:w="708"/>
        <w:gridCol w:w="993"/>
        <w:gridCol w:w="1417"/>
        <w:gridCol w:w="12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Создание условий для повышения уровня доступности жилищно-коммунальных услуг для населения Долотинского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Долотин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Долотин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15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емонт и обслуживание объектов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Долотин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 Используемое сокращение: ОКЕИ – Общероссийский классификатор единиц измер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 Перечень мероприятий 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768"/>
        <w:gridCol w:w="1216"/>
        <w:gridCol w:w="993"/>
        <w:gridCol w:w="1275"/>
        <w:gridCol w:w="831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Тип мероприятия  (результата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Характеристи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768"/>
        <w:gridCol w:w="48"/>
        <w:gridCol w:w="1168"/>
        <w:gridCol w:w="993"/>
        <w:gridCol w:w="1275"/>
        <w:gridCol w:w="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</w:tr>
      <w:tr>
        <w:trPr/>
        <w:tc>
          <w:tcPr>
            <w:tcW w:w="1389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 Задача комплекса процессных мероприятий «Создание условий для повышения уровня доступности жилищно-коммунальных услуг для населения Долоти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ероприятие (результат) «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Уплачены взносы на капитальный ремонт общего имущества многоквартирных домов по помещениям, находящимся в собственности Долотинского сельского поселения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лучшение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едини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ероприятие (результат) «Проведены мероприятия по ремонту и обслуживанию объектов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лучшение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едини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Используемое сокращение:  ОКЕИ – Общероссийский классификатор единиц измерения.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0"/>
        <w:gridCol w:w="11"/>
        <w:gridCol w:w="2250"/>
        <w:gridCol w:w="1121"/>
        <w:gridCol w:w="1572"/>
        <w:gridCol w:w="1575"/>
        <w:gridCol w:w="11"/>
        <w:gridCol w:w="16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5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/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финансового обеспечения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9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3" w:right="-136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0" w:right="-119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20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Комплекс процессных мероприятий «Жилищно-коммунальное хозяйство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Долотин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» (всего), в том числе: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56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66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7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99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56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66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7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99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Уплачены взносы на капитальный ремонт общего имущества многоквартирных домов по помещениям, находящимся в собственности Долотинского сельского поселения (всег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 том числе: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9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сего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9,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всего, из ни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9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01 0540320110 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роведены мероприятия по ремонту и обслуживанию объектов жилищно-коммунального хозяйства (всег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 том числе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,5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всего, из ни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02 0540320100 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-2027 годы</w:t>
      </w:r>
    </w:p>
    <w:tbl>
      <w:tblPr>
        <w:tblW w:w="14571" w:type="dxa"/>
        <w:jc w:val="left"/>
        <w:tblInd w:w="-91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10"/>
        <w:gridCol w:w="4214"/>
        <w:gridCol w:w="2183"/>
        <w:gridCol w:w="2996"/>
        <w:gridCol w:w="2276"/>
        <w:gridCol w:w="7"/>
        <w:gridCol w:w="2185"/>
      </w:tblGrid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м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именование исполнительного органа поселения, иного государственного органа, организации, Ф.И.О., должность)</w:t>
            </w:r>
          </w:p>
        </w:tc>
        <w:tc>
          <w:tcPr>
            <w:tcW w:w="2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1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источник данны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Задача комплекса процессных мероприятий  «Создание условий для повышения уровня доступности жилищно-коммунальных услуг для населения Долотин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1 «Уплачены взносы на капитальный ремонт общего имущества многоквартирных домов по помещениям, находящимся в собственности Долоти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валева К.Ю. специалист 1 категории по земельным и имущественным отношениям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валева К.Ю. специалист 1 категории по земельным и имущественным отношениям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З в плане-графике закупок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Проведены мероприятия по ремонту и обслуживанию объектов жилищно-коммунального хозяйства»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валева К.Ю. специалист 1 категории по земельным и имущественным отношениям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валева К.Ю. специалист 1 категории по земельным и имущественным отношениям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З в плане-графике закупок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i/>
          <w:i/>
          <w:color w:val="00000A"/>
          <w:sz w:val="2"/>
          <w:highlight w:val="yellow"/>
          <w:lang w:eastAsia="zh-CN"/>
        </w:rPr>
      </w:pPr>
      <w:r>
        <w:rPr>
          <w:i/>
          <w:color w:val="00000A"/>
          <w:sz w:val="2"/>
          <w:highlight w:val="yellow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A"/>
          <w:sz w:val="28"/>
          <w:highlight w:val="yellow"/>
        </w:rPr>
      </w:pPr>
      <w:r>
        <w:rPr>
          <w:rFonts w:cs="Times New Roman" w:ascii="Times New Roman" w:hAnsi="Times New Roman"/>
          <w:i/>
          <w:color w:val="00000A"/>
          <w:sz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Х – данные ячейки не заполняются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36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6:00Z</dcterms:created>
  <dc:creator>Kim</dc:creator>
  <dc:description/>
  <cp:keywords/>
  <dc:language>en-US</dc:language>
  <cp:lastModifiedBy>Долотинка1</cp:lastModifiedBy>
  <cp:lastPrinted>2023-12-28T12:33:00Z</cp:lastPrinted>
  <dcterms:modified xsi:type="dcterms:W3CDTF">2025-04-09T12:29:00Z</dcterms:modified>
  <cp:revision>30</cp:revision>
  <dc:subject/>
  <dc:title>РОССИЙСКАЯ ФЕДЕРАЦИЯ</dc:title>
</cp:coreProperties>
</file>