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ДОЛОТИНСКОЕ СЕЛЬСКОЕ ПОСЕЛЕНИЕ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ДОЛОТ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spacing w:val="3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8.12.202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3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Молакански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Долотинского сельского поселения №110 от 19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Долотинского сельского поселения от 24.12.2024 № 134 «О бюджете Долотинского сельского поселения Красносулинского района на 2025 год и на плановый период 2026 и 2027 годов », постановлениями Администрации Долотинского сельского поселения от 28.08.2024 № 88 «Об утверждении Порядка разработки, реализации и оценки эффективности муниципальных программ Долотинского сельского поселения Долотинское сельское поселение» от 28.08.2024 № 89 «Об утверждении Методических рекомендаций по разработке и реализации муниципальных программ Долотинского сельского поселения», руководствуясь статьей 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нести в приложение №1 к постановлению Администрации Долотинского сельского поселения от 19.12.2018 № 110 «Об утверждении муниципальной программы Долотинского сельского поселения «Муниципальная политика»»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о не ранее 1 января 2025 г., и распространяется на правоотношения, возникающие начиная с формирования муниципальных программ Долотинского поселения  для составления проекта бюджета Долотинского сельского поселения  на 2025 год и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Долотин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О.В. Борисо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и Долотин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8.12.2024 №132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«Муниципальная поли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е приоритеты в сфере реализации муниципальной программы Долотинского сельского поселения «Муниципальная политик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текущего состояния сферы реализации муниципальной программы Долотинского сельского поселения «Муниципальная политик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Долотинского сельского поселения «Муниципальная политика» (далее также – муниципальная программа) определяет цели, задачи и основные направления совершенствования муниципальной  политики, развития местного самоуправления и муниципальной службы в Долотинском сельском поселении, профессиональное развитие лиц, занятых в системе местного самоупра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доля граждан, позитивно оценивающих деятельность органов местного самоуправления, составила 100  процент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текучести муниципальных служащих на муниципальной  службе по итогам 2024 года остался на том же уровне что и 2023 году и составил 0 %.  В 2023 году проведена аттестация 6 муниципальных служащи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а доля муниципальных служащих, в отношении которых проведены мероприятия по профессиональному развитию, в связи с необходимостью обучения по вопросам противодействия коррупции большего количества муниципальных служащ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сфере реализации муниципальной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ад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оритетов и целей государственной политик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приоритетным направлениям  муниципальной  политики Долотинского сельского посел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истемы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кадровым составом муниципальной службы  (далее – муниципальная  служба) и повышение качества его 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ессионального развития муниципальных  служащих Долотинского сельского поселения  (далее – муниципальные  служащие), повышение их профессионализма и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населения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фициального обнародования (опубликования) нормативных правовых актов Долотинского сельского поселения и иной правовой информации в газете «Красносулинский вестник», являющимся официальным источником обнародования (опубликования) правовых актов Долотинского сельского поселения, организация размещения нормативных правовых актов Долотинского сельского поселения и иной правовой информации на официальном сайте Администрации Долот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 на территории Долотинского сельского поселения в сфере государственной национальной политики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го управления, способы их эффективного реше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качественного, профессионального состава муниципальной службы;</w:t>
      </w:r>
    </w:p>
    <w:p>
      <w:p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вершенствование управления кадровым составом муниципальной службы и системы профессионального развития муниципальных служащих;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шение (увеличение) доли муниципальных служащих, в отношении которых проведены мероприятия по профессиональному развит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лотинского сельского поселения «Муниципальная полити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муниципальной (комплексной)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Ольга Вячеславо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 (начальник сектора экономики и финансов Богданова Е.А., ведущий специалист по правовой, архивной и кадровой работе Богураева О.Л. 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 реализации муниципальной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: 2019 –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I: 2025 – 2030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 Долотин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овершенствование муниципальной полити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1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: 47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 II:  1 03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муниципальной  программы Долотинского</w:t>
      </w:r>
      <w:r>
        <w:rPr/>
        <w:t xml:space="preserve"> сельского поселе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134"/>
        <w:gridCol w:w="1276"/>
        <w:gridCol w:w="624"/>
        <w:gridCol w:w="510"/>
        <w:gridCol w:w="709"/>
        <w:gridCol w:w="709"/>
        <w:gridCol w:w="708"/>
        <w:gridCol w:w="993"/>
        <w:gridCol w:w="1275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&lt;1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зовое значение показателя &lt;2&gt;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показателей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ку-мент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-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30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68"/>
        <w:gridCol w:w="1275"/>
        <w:gridCol w:w="1134"/>
        <w:gridCol w:w="1276"/>
        <w:gridCol w:w="600"/>
        <w:gridCol w:w="24"/>
        <w:gridCol w:w="680"/>
        <w:gridCol w:w="709"/>
        <w:gridCol w:w="709"/>
        <w:gridCol w:w="708"/>
        <w:gridCol w:w="993"/>
        <w:gridCol w:w="1275"/>
        <w:gridCol w:w="142"/>
        <w:gridCol w:w="1134"/>
        <w:gridCol w:w="142"/>
        <w:gridCol w:w="850"/>
        <w:gridCol w:w="11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6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1 муниципальной  программы Долотинскогоо сельского поселения «Совершенствование муниципальной политики»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 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070" w:hanging="36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муниципальной  программы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0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и структурного элемент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вязь с показателям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142"/>
        <w:gridCol w:w="26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Комплекс процессных мероприятий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за реализацию: Администрация Долотинского сельского поселения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 в Долотинском сельском поселении 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зитивно оценивающих деятельность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мплекс процессных мероприят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Долотинского сельского поселения «Муниципальная полит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: Администрация Долотинского сельского поселения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воевременного опубликования официальной информации о деятельности органов муниципальной власти Долотинского сельского поселения  в установленном законодательством объеме для жителей Долотинского сельского поселени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бнародования (опубликования) правовых актов в газете «Красносулинский вестник», размещение информации на официальном сайте Администрации Долотинского сельского посел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омплекс процессных мероприятий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1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 процессных мероприятий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еализацию: Администрация Долотинского сельского поселения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: 2025 – 2030 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Долотинского сельского поселения с учетом адресности  единовременной выплаты при увольнении и установления государственной пенсии за выслугу ле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я норм решения Собрания депутатов Долотинского сельского поселения  от 26.02.2021 №151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Долотинское сельское поселени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ц муниципальных служащих, имеющих право на получение государственной пенсии за выслугу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е обеспечение муниципальной  программы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8" w:right="-173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  <w:gridCol w:w="1559"/>
        <w:gridCol w:w="1276"/>
        <w:gridCol w:w="1134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инансового обеспечения &lt;1&gt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1559"/>
        <w:gridCol w:w="1276"/>
        <w:gridCol w:w="1134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7" w:right="-56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0" w:right="-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64" w:right="-79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отинского сельского поселения «Муниципальная полити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16,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2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6,0 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Долотинском сельском поселении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0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Долотинского сельского поселения «Муниципальная политика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0,0   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6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ое сокращ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лей – тысяч руб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Долотин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олотинского сельского поселения, специалисты(Богданова Екатерина Александровна, начальник сектора экономики и финансов; Богураева Оксана Леонид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правовой, архивной и кадровой работе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732"/>
        <w:gridCol w:w="685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744"/>
        <w:gridCol w:w="673"/>
        <w:gridCol w:w="993"/>
        <w:gridCol w:w="850"/>
        <w:gridCol w:w="684"/>
        <w:gridCol w:w="25"/>
        <w:gridCol w:w="983"/>
        <w:gridCol w:w="1427"/>
        <w:gridCol w:w="12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 комплекса процессных мероприятий «Обеспечение профессионального развития муниципальных служащих и иных лиц, занятых в системе местного самоуправления в Долотинском сельском поселении» </w:t>
            </w:r>
          </w:p>
        </w:tc>
      </w:tr>
      <w:tr>
        <w:trPr>
          <w:trHeight w:val="177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цен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це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служащих, имеющих высшее образ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роце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спользуемое сокращение: ОКЕИ – Общероссийский классификатор единиц измер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068"/>
        <w:gridCol w:w="916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984"/>
        <w:gridCol w:w="84"/>
        <w:gridCol w:w="916"/>
        <w:gridCol w:w="993"/>
        <w:gridCol w:w="1275"/>
        <w:gridCol w:w="855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комплекса процессных мероприятий «Обеспечение профессионального развития муниципальных служащих и иных лиц, занятых в системе местного самоуправления в Долотинском сельском поселении»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52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5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Развитие муниципального управления и муниципальной службы в Долотинском сельском поселен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1 «Обеспечение повышения квалификации лиц, замещающих выборные муниципальные должности, муниципальных служащих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51 0705 024012001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лан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ссны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на 2025-2027  годы</w:t>
      </w:r>
    </w:p>
    <w:tbl>
      <w:tblPr>
        <w:tblW w:w="15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65"/>
        <w:gridCol w:w="3402"/>
        <w:gridCol w:w="2432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роприяти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результат)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right="-39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нтрольная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оч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ФИО, должность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наименование органа местного самоуправления Красносулинского района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рганизации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 подтверждающего документа &lt;1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источник данных) &lt;2&gt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261"/>
        <w:gridCol w:w="2410"/>
        <w:gridCol w:w="2834"/>
      </w:tblGrid>
      <w:tr>
        <w:trPr>
          <w:tblHeader w:val="true"/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1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32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дача 1 комплекса процессных мероприятий «Обеспечение профессионального развития муниципальных служащих и иных лиц, занятых в системе местного самоуправления в Долотинском сельском поселении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1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ind w:left="-16"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офессионального развития муниципальных служащих за счет дополнительного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возможности привлечения высококвалифицированных и перспективных специалистов на руководящие должности в Администрацию Долотинского сельского поселения  посредством формируемого резерва управленческих кадров. Проведение  заседания комиссии по формированию и подготовке резерва управленческих кадров о рассмотрении предложений по обновлению состава резерва управленческих кадров Долотин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специалист по правовой, архивной и кадровой работе Богураева О.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актуализации информации в разделе «Муниципальная служба» официального сайта администрации». Регулярное размещение информации о вакансиях, нормативно - правовых актов, регулирующих вопросы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специалист по правовой, архивной и кадровой работе Богураева О.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4.Обучение по вопросам организации закупок для муниципальных нужд,    по земельно-имущественным отношениям,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5  «Участия муниципальными служащими в совещаниях, проводимых Правительством Ростовской области в режиме видео – конференцсвяз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декабря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едущий специалист по правовой, архивной и кадровой работе Богураева О.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реализации муниципальной программы Долотинского сельского поселения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олотинского сельского поселения, специалисты(Богданова Е.А., начальник сектора экономики и финан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2"/>
        <w:gridCol w:w="1418"/>
        <w:gridCol w:w="684"/>
        <w:gridCol w:w="733"/>
        <w:gridCol w:w="993"/>
        <w:gridCol w:w="850"/>
        <w:gridCol w:w="709"/>
        <w:gridCol w:w="992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30 (справочно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849"/>
        <w:gridCol w:w="1418"/>
        <w:gridCol w:w="684"/>
        <w:gridCol w:w="96"/>
        <w:gridCol w:w="637"/>
        <w:gridCol w:w="993"/>
        <w:gridCol w:w="850"/>
        <w:gridCol w:w="851"/>
        <w:gridCol w:w="983"/>
        <w:gridCol w:w="25"/>
        <w:gridCol w:w="1402"/>
        <w:gridCol w:w="25"/>
        <w:gridCol w:w="1250"/>
        <w:gridCol w:w="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комплекса процессных мероприятий «Обеспечение своевременного опубликования официальной информации о деятельности органов муниципальной власти Долотинского сельского поселения  в установленном законодательством объеме для жителей Долотинского сельского поселения  »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оля опубликованных нормативных правовых актов в СМИ к общему количеству актов, подлежащих опубликованию в СМ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спользуемое сокраще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ЕИ – Общероссийский классификатор единиц измерения;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31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9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 комплекса процессных мероприятий «Обеспечение своевременного опубликования официальной информации о деятельности органов муниципальной власти Долотинского сельского поселения  в установленном законодательством объеме для жителей Долотинского сельского поселения 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«Организация официальной публикации нормативно-правовых актов Долотинского сельского поселения  в С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ы нормы федер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ластного законодательства, регулирующего вопросы обнародования (опубликования)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меч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Используемое сокращ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89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4. Финансовое</w:t>
      </w:r>
      <w:r>
        <w:rPr>
          <w:rFonts w:cs="Times New Roman" w:ascii="Times New Roman" w:hAnsi="Times New Roman"/>
          <w:color w:val="26282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обеспечение комплекса процессных мероприятий</w:t>
      </w:r>
    </w:p>
    <w:p>
      <w:pPr>
        <w:pStyle w:val="Normal"/>
        <w:tabs>
          <w:tab w:val="clear" w:pos="708"/>
          <w:tab w:val="left" w:pos="1032" w:leader="none"/>
        </w:tabs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процессных мероприятий «Обеспечение реализации муниципальной программы Долотинского сельского поселения «Муниципальная поли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1 «Организация официальной публикации нормативно-правовых актов Долотинского сельского поселения  в СМИ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951 0113 0240220170 240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trike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60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ла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на 2025-2027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-173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8" w:after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05"/>
        <w:gridCol w:w="4179"/>
        <w:gridCol w:w="2168"/>
        <w:gridCol w:w="2975"/>
        <w:gridCol w:w="2325"/>
        <w:gridCol w:w="7"/>
        <w:gridCol w:w="2212"/>
      </w:tblGrid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й точки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сточник данных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дача комплекса процессных мероприятий  «Обеспечение своевременного опубликования официальной информации о деятельности органов муниципальной власти Долотинского сельского поселения  в установленном законодательством объеме для жителей Долотинского сельского поселения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(результат) 1 «Организация официальной публикации нормативно-правовых актов Долотинского сельского поселения  в СМИ»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е опубликование нормативных правовых актов Администрации Долотинскогосельского поселения в газете «Красносулинский Вестник»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7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фициального размещения (опубликования) нормативных правовых актов Администрации Долотинского сельского поселения и иной правовой информации на официальном сайте Администрации Долотинского сельского поселения в информационно телекоммуникационной сети «Интернет»</w:t>
            </w:r>
          </w:p>
        </w:tc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 2027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exact" w:line="247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 – Х – данные ячейки не заполн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а процессных мероприятий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олотинского сельского поселения, специалисты(Богданова Е.А., начальник сектора экономики и финансов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муниципальной программой Долотинского 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Долоти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казатели комплекса процессных мероприятий</w:t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9"/>
        <w:gridCol w:w="1418"/>
        <w:gridCol w:w="684"/>
        <w:gridCol w:w="96"/>
        <w:gridCol w:w="637"/>
        <w:gridCol w:w="993"/>
        <w:gridCol w:w="850"/>
        <w:gridCol w:w="844"/>
        <w:gridCol w:w="7"/>
        <w:gridCol w:w="985"/>
        <w:gridCol w:w="23"/>
        <w:gridCol w:w="1394"/>
        <w:gridCol w:w="10"/>
        <w:gridCol w:w="23"/>
        <w:gridCol w:w="1243"/>
        <w:gridCol w:w="9"/>
        <w:gridCol w:w="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/уб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достижение показателя &lt;2&gt;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(справочно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комплекса процессных мероприятий «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Долотинского сельского поселения с учетом адресности  единовременной выплаты при увольнении и установления государственной пенсии за выслугу лет »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муниципальных служащих, имеющих право на получение государственной пенсии за выслугу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го сельского посел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ое сокращение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И – Общероссийский классификатор единиц измер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мероприятий  комплекса процессных мероприятий</w:t>
      </w:r>
    </w:p>
    <w:tbl>
      <w:tblPr>
        <w:tblW w:w="13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843"/>
        <w:gridCol w:w="1559"/>
        <w:gridCol w:w="1164"/>
        <w:gridCol w:w="820"/>
        <w:gridCol w:w="993"/>
        <w:gridCol w:w="1275"/>
        <w:gridCol w:w="831"/>
        <w:gridCol w:w="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я  (результата)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9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комплекса процессных мероприятий «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Долотинского сельского поселения с учетом адресности  единовременной выплаты при увольнении и установления государственной пенсии за выслугу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ы нормы решения Собрания депутатов Долотинского сельского поселения  от 26.02.2021 №151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Долот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4. Финансовое обеспечение комплекса процессных мероприятий</w:t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39"/>
        <w:gridCol w:w="4762"/>
        <w:gridCol w:w="2887"/>
        <w:gridCol w:w="1512"/>
        <w:gridCol w:w="1376"/>
        <w:gridCol w:w="1649"/>
        <w:gridCol w:w="1646"/>
      </w:tblGrid>
      <w:tr>
        <w:trPr/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лекса процессных мероприятий, мероприятия (результата), источник финансового обеспеч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6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годам реализации (тыс. рублей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процессных мероприятий «Социальная поддержка лиц из числа муниципальных служащих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» 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 «Единовременные выплаты при увольнении и получение государственной пенсии за выслугу лет» (всего), в том числе:</w:t>
            </w:r>
          </w:p>
        </w:tc>
        <w:tc>
          <w:tcPr>
            <w:tcW w:w="28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(всего), из них:</w:t>
            </w:r>
          </w:p>
        </w:tc>
        <w:tc>
          <w:tcPr>
            <w:tcW w:w="28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001 0240320172 264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</w:t>
            </w:r>
          </w:p>
        </w:tc>
      </w:tr>
    </w:tbl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План реализации комплекса процессных мероприятий на 2025-2027 годы</w:t>
      </w:r>
    </w:p>
    <w:tbl>
      <w:tblPr>
        <w:tblW w:w="14571" w:type="dxa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706"/>
        <w:gridCol w:w="4171"/>
        <w:gridCol w:w="2171"/>
        <w:gridCol w:w="2979"/>
        <w:gridCol w:w="2325"/>
        <w:gridCol w:w="7"/>
        <w:gridCol w:w="2212"/>
      </w:tblGrid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результата),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й точки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исполнительного органа поселения, иного государственного органа, организации, Ф.И.О., должность)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22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чник данны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5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дача комплекса процессных мероприятий  «Исполнение обязательств по оказанию мер социальной поддержки отдельной категории граждан, установленной федеральным и областным законодательством, решениями Собрания депутатов Долотинского сельского поселения с учетом адресности  единовременной выплаты при увольнении и установления государственной пенсии за выслугу ле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результат) 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очка 1.1.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чена государственная пенсия за выслугу лет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5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6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7</w:t>
            </w:r>
          </w:p>
        </w:tc>
        <w:tc>
          <w:tcPr>
            <w:tcW w:w="2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ло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гданова Е.А.,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)</w:t>
            </w:r>
          </w:p>
        </w:tc>
        <w:tc>
          <w:tcPr>
            <w:tcW w:w="23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исполнения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1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истема отсутствует</w:t>
            </w:r>
          </w:p>
        </w:tc>
      </w:tr>
    </w:tbl>
    <w:p>
      <w:pPr>
        <w:pStyle w:val="Normal"/>
        <w:tabs>
          <w:tab w:val="clear" w:pos="708"/>
          <w:tab w:val="left" w:pos="417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Normal"/>
        <w:tabs>
          <w:tab w:val="clear" w:pos="708"/>
          <w:tab w:val="left" w:pos="417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 – Х – данные ячейки не заполняются</w:t>
      </w:r>
    </w:p>
    <w:p>
      <w:p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6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0Z</dcterms:created>
  <dc:creator>Kim</dc:creator>
  <dc:description/>
  <cp:keywords/>
  <dc:language>en-US</dc:language>
  <cp:lastModifiedBy>Долотинка1</cp:lastModifiedBy>
  <cp:lastPrinted>2024-12-11T16:02:00Z</cp:lastPrinted>
  <dcterms:modified xsi:type="dcterms:W3CDTF">2025-04-10T12:54:00Z</dcterms:modified>
  <cp:revision>26</cp:revision>
  <dc:subject/>
  <dc:title>РОССИЙСКАЯ ФЕДЕРАЦИЯ</dc:title>
</cp:coreProperties>
</file>