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8.12.2024 № 135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. Молакански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 внесении изменений в 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 постановлению Администрации Долотинского</w:t>
      </w:r>
    </w:p>
    <w:p>
      <w:pPr>
        <w:pStyle w:val="Normal"/>
        <w:spacing w:lineRule="auto" w:line="240" w:before="0" w:after="0"/>
        <w:ind w:righ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 от 19.12.2018 № 113</w:t>
      </w:r>
    </w:p>
    <w:p>
      <w:pPr>
        <w:pStyle w:val="Normal"/>
        <w:spacing w:lineRule="auto" w:line="240" w:before="0" w:after="0"/>
        <w:ind w:right="212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Долотинского сельского поселения от 24.12.2024 № 134 «О бюджете Долотинского сельского поселения Красносулинского района на 2025 год и на плановый период 2026 и 2027 годов », постановлениями Администрации Долотинского сельского поселения от 28.08.2024 № 88 «Об утверждении Порядка разработки, реализации и оценки эффективности муниципальных программ Долотинского сельского поселения Долотинское сельское поселение» от 28.08.2024 № 89 «Об утверждении Методических рекомендаций по разработке и реализации муниципальных программ Долотинского сельского поселения», руководствуясь статьей 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риложение № 1к постановлению Администрации Долотинское сельское поселение от 19.12.2018 № 113 «Об утверждении муниципальной программы Долотинского сельского поселения «Благоустройство территории и жилищно-коммунальное хозяйство», изложив его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опубликования в средствах массовой информации, но не ранее 01.01.2025 года и распространяется на правоотношения, возникающие начиная с формирования муниципальных программ Долотинского сельского поселения для составления проекта бюджета Долотинского сельского поселения на 2025 год и плановый период 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  <w:tab/>
        <w:t>О.В. Борисо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Долотин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8.12.2024 №135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е приоритеты в сфере реализации муниципальной программы «Благоустройство территории и жилищно-коммунальное хозяйство» 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Долотин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и жилищно-коммунальное хозяйство» (далее также – муниципальная программа) определяет цели и основные приоритеты в сфере улучшения качества благоустройства территори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формирования современной территории является обеспечение благоустройства наиболее посещаемых муниципальных территорий общего пользования, а также знаковых и социально значимых объектов общего пользова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комфортных условий проживания на территории Долотинского сельского поселения путем качественного повышения уровня благоустройства территории будет способствовать обеспечению устойчивого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приоритетами являются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жизни граждан за счет создания качественных и современных мест общего пользова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возможностей для отдыха, занятия спортом, самореализации людей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граждан, организаций и иных лиц в реализации мероприятий по благоустройству общественных территорий муниципальных образований Ростовской области» (Дни древонасаждений и месячники чистоты)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муниципальных образований в сфере благоустройства (областной семинар по благоустройству)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являются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Доло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Доло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дачи планируется достичь посредством реализации мероприятий п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и ремонту объектов благоустрой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у мест общего 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весенних и осенних месячников чистоты;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весенних и осенних Дней древонасаждени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Долотин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Борисова Ольга Вячеслав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Долотинского сельского поселения (специалист 1 категории по благоустройству Гурьянова Н.В.; специалист 1 категории по земельным и имущественным отношениям Ковалева К.Ю. 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8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ие уровня благоустройства территории Долотин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5 1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10 8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4 52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оказатели муниципальной  программы Долотинского</w:t>
      </w:r>
      <w:r>
        <w:rPr/>
        <w:t xml:space="preserve">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11"/>
        <w:gridCol w:w="1418"/>
        <w:gridCol w:w="898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59"/>
        <w:gridCol w:w="1276"/>
        <w:gridCol w:w="141"/>
        <w:gridCol w:w="85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программы Долотинского сельского поселения «Повышение уровня благоустройства территории Долотин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благоустроенных мест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 МО-  Постановление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70" w:hanging="36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адачи структурного элемен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8"/>
        <w:gridCol w:w="14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ы  процессных мероприятий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 процессных мероприятий «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Долотин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организации уличного освещения, содержанию и ремонту объектов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лучшение условий жизни граждан за счет оказания качественных усл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ы  процесс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2.1 Комплекс процессных мероприятий  «Прочее благоустройство территории Долотин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Долотинского сельского поселе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оведены мероприятия по содержанию и ремонту объектов жилищного хозяйства и коммунальной инфра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а реализация мероприятий по благоустройству мест общего поль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3. Комплексы процессных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3.1 Комплекс процессных мероприятий  «Жилищно-коммунальное хозяйств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0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Долотинского сельского посел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зданы условия для повышения уровня доступности жилищно-коммунальных услуг для населения Долотин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ие реализации мероприятий, направленных на ограничение роста платы граждан за коммунальные услуги на территории Долотинского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559"/>
        <w:gridCol w:w="1559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Долотинского сельского поселения «Благоустройство территории и жилищно-коммунальное хозяйство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4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Содержание уличного освещения Долотин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,3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рочее благоустройство территории Долотин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Комплекс процессных мероприятий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0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,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Содержание уличного освещения Долотин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Долотинского сельского поселения, специалист 1 категории по благоустройству Гурьянова Н.В.; специалист 1 категории по земельным и имущественным отношениям Ковалева К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Благоустройство территории и жилищно-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1417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(20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8"/>
        <w:gridCol w:w="1847"/>
        <w:gridCol w:w="1418"/>
        <w:gridCol w:w="756"/>
        <w:gridCol w:w="661"/>
        <w:gridCol w:w="993"/>
        <w:gridCol w:w="850"/>
        <w:gridCol w:w="684"/>
        <w:gridCol w:w="25"/>
        <w:gridCol w:w="983"/>
        <w:gridCol w:w="1427"/>
        <w:gridCol w:w="1275"/>
        <w:gridCol w:w="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ы мероприятия по содержанию и ремонту объектов жилищного хозяйства и коммунальной инфраструктуры»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уличного освещения, содержанию и ремонту объектов уличного освещ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единиц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Долот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 Используемое сокращение: 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36"/>
        <w:gridCol w:w="1048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36"/>
        <w:gridCol w:w="24"/>
        <w:gridCol w:w="1024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38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ы мероприятия по содержанию и ремонту объектов уличного освещ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уличного освещения, содержанию и ремонту объектов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лучшение освещенности территории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1"/>
        <w:gridCol w:w="2250"/>
        <w:gridCol w:w="1276"/>
        <w:gridCol w:w="1276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7" w:right="-1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Содержание уличного освещения Долоти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(всего), 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3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 организации уличного освещения, содержанию и ремонту объектов уличного освещения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 05401201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 05401201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402"/>
        <w:gridCol w:w="2126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«Проведены мероприятия по содержанию и ремонту объектов уличного освещ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роприятие (результат) 1 Произведена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овано мероприятие по организации уличного освещения, содержанию и ремонту объектов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Прочее благоустройство территории Долот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Долотинского сельского поселения, специалисты (Гурьянова Наталья Васильевна , специалист по благоустройству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Благоустройство территории  и жилищно-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11"/>
        <w:gridCol w:w="1418"/>
        <w:gridCol w:w="898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начения показателей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Связь 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59"/>
        <w:gridCol w:w="1276"/>
        <w:gridCol w:w="141"/>
        <w:gridCol w:w="85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Цель 1 муниципальной программы Долотинского сельского поселения «Повышение уровня благоустройства территории Долотин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Постановлени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984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32"/>
        <w:gridCol w:w="957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39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spacing w:lineRule="auto" w:line="240" w:before="0" w:after="0"/>
              <w:ind w:left="5040" w:hanging="4581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повышения удовлетворенности населения Долотинского сельского поселения уровнем благоустройства террит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содержанию и ремонту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рочее благоустройство территории Долот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3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5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 0540220140 244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01"/>
        <w:gridCol w:w="3929"/>
        <w:gridCol w:w="2085"/>
        <w:gridCol w:w="3447"/>
        <w:gridCol w:w="2254"/>
        <w:gridCol w:w="7"/>
        <w:gridCol w:w="2148"/>
      </w:tblGrid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Созданы условия для повышения удовлетворенности населения Долотинского сельского поселения уровнем благоустройства территорий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, специалист по благоустройству)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весенний месячник чистоты»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, специалист по благоустройству)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весенний День древонасаждений»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, специалист по благоустройству)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осенний месячник чистоты»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7 г.</w:t>
            </w:r>
          </w:p>
        </w:tc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урьянова Н.В., специалист по благоустройству)</w:t>
            </w:r>
          </w:p>
        </w:tc>
        <w:tc>
          <w:tcPr>
            <w:tcW w:w="2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«Жилищно-коммунальное хозяйство </w:t>
      </w:r>
      <w:r>
        <w:rPr>
          <w:rFonts w:cs="Times New Roman" w:ascii="Times New Roman" w:hAnsi="Times New Roman"/>
          <w:bCs/>
          <w:i/>
          <w:color w:val="000000"/>
          <w:sz w:val="24"/>
          <w:szCs w:val="20"/>
        </w:rPr>
        <w:t>Долотин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Долотинского сельского поселения, специалист 1 категории по благоустройству Гурьянова Н.В.; специалист 1 категории по земельным и имущественным отношениям Ковалева К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Благоустройство территории и жилищно-коммунальное хозяйство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7"/>
        <w:gridCol w:w="1418"/>
        <w:gridCol w:w="756"/>
        <w:gridCol w:w="661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115"/>
        <w:gridCol w:w="1418"/>
        <w:gridCol w:w="1417"/>
        <w:gridCol w:w="761"/>
        <w:gridCol w:w="657"/>
        <w:gridCol w:w="992"/>
        <w:gridCol w:w="851"/>
        <w:gridCol w:w="708"/>
        <w:gridCol w:w="993"/>
        <w:gridCol w:w="1417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ие условий для повышения уровня доступности жилищно-коммунальных услуг для населения Долотин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Долотин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Долоти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емонт и обслуживание объектов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Долоти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 Используемое сокращение: 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768"/>
        <w:gridCol w:w="12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768"/>
        <w:gridCol w:w="48"/>
        <w:gridCol w:w="1168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 Задача комплекса процессных мероприятий «Создание условий для повышения уровня доступности жилищно-коммунальных услуг для населения Долот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Уплачены взносы на капитальный ремонт общего имущества многоквартирных домов по помещениям, находящимся в собственности Долотинского сельского поселения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Проведены мероприятия по ремонту и обслуживанию объектов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Используемое сокращение:  ОКЕИ – Общероссийский классификатор единиц измерения.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1"/>
        <w:gridCol w:w="2250"/>
        <w:gridCol w:w="1121"/>
        <w:gridCol w:w="1572"/>
        <w:gridCol w:w="1575"/>
        <w:gridCol w:w="11"/>
        <w:gridCol w:w="16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финансового обеспечен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мплекс процессных мероприятий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» (всего), 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6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0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6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0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плачены взносы на капитальный ремонт общего имущества многоквартирных домов по помещениям, находящимся в собственности Долотинского сельского поселения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,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1 054032011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ы мероприятия по ремонту и обслуживанию объектов жилищно-коммунального хозяйства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,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2 054032010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-2027 годы</w:t>
      </w:r>
    </w:p>
    <w:tbl>
      <w:tblPr>
        <w:tblW w:w="14571" w:type="dxa"/>
        <w:jc w:val="left"/>
        <w:tblInd w:w="-91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10"/>
        <w:gridCol w:w="4214"/>
        <w:gridCol w:w="2183"/>
        <w:gridCol w:w="2996"/>
        <w:gridCol w:w="2276"/>
        <w:gridCol w:w="7"/>
        <w:gridCol w:w="2185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Создание условий для повышения уровня доступности жилищно-коммунальных услуг для населения Долот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Уплачены взносы на капитальный ремонт общего имущества многоквартирных домов по помещениям, находящимся в собственности Долот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валева К.Ю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валева К.Ю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роведены мероприятия по ремонту и обслуживанию объектов жилищно-коммунального хозяйства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валева К.Ю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i/>
          <w:i/>
          <w:color w:val="00000A"/>
          <w:sz w:val="2"/>
          <w:highlight w:val="yellow"/>
          <w:lang w:eastAsia="zh-CN"/>
        </w:rPr>
      </w:pPr>
      <w:r>
        <w:rPr>
          <w:i/>
          <w:color w:val="00000A"/>
          <w:sz w:val="2"/>
          <w:highlight w:val="yellow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A"/>
          <w:sz w:val="28"/>
          <w:highlight w:val="yellow"/>
        </w:rPr>
      </w:pPr>
      <w:r>
        <w:rPr>
          <w:rFonts w:cs="Times New Roman" w:ascii="Times New Roman" w:hAnsi="Times New Roman"/>
          <w:i/>
          <w:color w:val="00000A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Х – данные ячейки не заполняются</w:t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6:00Z</dcterms:created>
  <dc:creator>Kim</dc:creator>
  <dc:description/>
  <cp:keywords/>
  <dc:language>en-US</dc:language>
  <cp:lastModifiedBy>Долотинка1</cp:lastModifiedBy>
  <cp:lastPrinted>2023-12-28T12:33:00Z</cp:lastPrinted>
  <dcterms:modified xsi:type="dcterms:W3CDTF">2025-04-09T11:12:00Z</dcterms:modified>
  <cp:revision>30</cp:revision>
  <dc:subject/>
  <dc:title>РОССИЙСКАЯ ФЕДЕРАЦИЯ</dc:title>
</cp:coreProperties>
</file>