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5103" w:leader="none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24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решением Собрания депутатов Долотинского сельского поселения от 26.02.2024 № 105 «О внесении изменений в решение Собрания депутатов Долотинского сельского поселения от 26.12.2023 № 101 «О бюджете Долотинского сельского поселения Красносулинского района на 2024 год и на плановый период 2025 и 2026 годов»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3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10245"/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2.2024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66706,7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8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68,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426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463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43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,7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75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66362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1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0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kern w:val="2"/>
                <w:sz w:val="24"/>
                <w:szCs w:val="24"/>
              </w:rPr>
              <w:t>35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463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66706,7 тыс. руб., в том числе по годам</w:t>
      </w:r>
    </w:p>
    <w:p>
      <w:pPr>
        <w:pStyle w:val="Normal"/>
        <w:numPr>
          <w:ilvl w:val="0"/>
          <w:numId w:val="3"/>
        </w:numPr>
        <w:suppressAutoHyphens w:val="false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8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68,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426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463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43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,7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75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66362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1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0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kern w:val="2"/>
                <w:sz w:val="24"/>
                <w:szCs w:val="24"/>
              </w:rPr>
              <w:t>35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463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7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7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7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7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7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54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511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35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6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9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3</w:t>
            </w:r>
          </w:p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7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9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111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64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,0</w:t>
            </w:r>
          </w:p>
          <w:p>
            <w:pPr>
              <w:pStyle w:val="Normal"/>
              <w:rPr/>
            </w:pPr>
            <w:r>
              <w:rPr/>
              <w:t>1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3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2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8,6</w:t>
            </w:r>
          </w:p>
          <w:p>
            <w:pPr>
              <w:pStyle w:val="Normal"/>
              <w:rPr/>
            </w:pPr>
            <w:r>
              <w:rPr/>
              <w:t>13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6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80,8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72,8</w:t>
            </w:r>
          </w:p>
          <w:p>
            <w:pPr>
              <w:pStyle w:val="Normal"/>
              <w:rPr/>
            </w:pPr>
            <w:r>
              <w:rPr/>
              <w:t>1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9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7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2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3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7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2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3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9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4-05-15T09:04:00Z</dcterms:modified>
  <cp:revision>10</cp:revision>
  <dc:subject/>
  <dc:title/>
</cp:coreProperties>
</file>