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.10.2024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решением Собрания депутатов Долотинского сельского поселения от 27.09.2024 № 122 «О внесении изменений в решение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24"/>
        <w:gridCol w:w="2278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0445" cy="1605915"/>
                  <wp:effectExtent l="0" t="0" r="0" b="0"/>
                  <wp:docPr id="1" name="Рисунок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5.10.2024 №  96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– 144672,9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790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242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11915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1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2619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8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областного бюджета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32457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517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9623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– 144672,9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790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242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11915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1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2619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8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областного бюджета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32457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517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9623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7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7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7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S4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159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213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7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1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458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420,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1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70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506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6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43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8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7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7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0:00Z</dcterms:created>
  <dc:creator>Galina</dc:creator>
  <dc:description/>
  <cp:keywords/>
  <dc:language>en-US</dc:language>
  <cp:lastModifiedBy>Долотинка1</cp:lastModifiedBy>
  <cp:lastPrinted>2024-05-22T09:12:00Z</cp:lastPrinted>
  <dcterms:modified xsi:type="dcterms:W3CDTF">2024-11-11T11:30:00Z</dcterms:modified>
  <cp:revision>2</cp:revision>
  <dc:subject/>
  <dc:title/>
</cp:coreProperties>
</file>