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25                                            № 141                             х. Молаканский</w:t>
      </w:r>
    </w:p>
    <w:p>
      <w:pPr>
        <w:pStyle w:val="Normal"/>
        <w:spacing w:lineRule="atLeast" w:line="24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12.2024 № 137/1  «О  примерном плане нормотворческой деятельности Собрания депутатов Долотинского сельского поселения на 2025 год»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информацией прокуратуры Красносулинского района Собрание депутатов Долотинского 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ключить в План нормотворческой деятельности Собрания депутатов Долотинского сельского поселения вопрос о разработке и принятию муниципального нормативного правового акта о правилах юридической технике подготовки и оформления муниципальных правовых актов муниципального образования «Долотинское сельское поселени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к решению Собрания депутатов Долотинского сельского поселения от </w:t>
      </w:r>
      <w:r>
        <w:rPr>
          <w:color w:val="000000"/>
          <w:sz w:val="28"/>
          <w:szCs w:val="28"/>
        </w:rPr>
        <w:t>25.12.2025 № 137/1</w:t>
      </w:r>
      <w:r>
        <w:rPr>
          <w:sz w:val="28"/>
          <w:szCs w:val="28"/>
        </w:rPr>
        <w:t xml:space="preserve"> «О примерном Плане нормотворческой деятельности Собрания депутатов Долотинского сельского поселения на 2025 год» пунктом 11 следующего содержания «О разработке муниципального нормативного правового акта о правилах юридической технике подготовки и оформления муниципальных правовых актов муниципального образования «Долотинское сельское поселение».</w:t>
        <w:tab/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tLeast" w:line="240"/>
        <w:ind w:firstLine="54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лава Долотин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рагина</w:t>
            </w:r>
          </w:p>
        </w:tc>
      </w:tr>
    </w:tbl>
    <w:p>
      <w:pPr>
        <w:pStyle w:val="Normal"/>
        <w:ind w:firstLine="5040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лотинского сельского поселения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4 г. №  137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мерном план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брания депутатов Долотинского сельского поселения на 2025 год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331"/>
        <w:gridCol w:w="3488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ланируем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а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подготовки 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н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чет г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лавы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 сельского поселения о результатах деятельности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 сельского поселения за 2024 г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 исполнении бюджета сельского поселения  за 2024 год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ьского поселения, бухгалтер администрации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в решение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 «О бюджете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сельского поселения на 2025 год и плановый период 2026 и 2027 годо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ектора экономики и финансов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вопросу внесения изменений в Устав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ведение нормативных правовых актов  муниципального образования в соответствие с действующим законодательство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олотинского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Администрации </w:t>
            </w:r>
            <w:r>
              <w:rPr>
                <w:sz w:val="28"/>
                <w:szCs w:val="28"/>
              </w:rPr>
              <w:t>Долотинског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готовка проектов решений и правовых актов для рассмотрения на заседания Собрания депутатов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вопросу рассмотрения бюджет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  на 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ектора экономики и финансов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 бюджете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 на 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ектора экономики и финансов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 утверждении Плана нормотворческой деятельност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сельского поселения на 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униципального нормативного правового акта о правилах юридической технике подготовки и оформления муниципальных правовых актов муниципального образования «Долотинское сельское поселение»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, кадровой и архивной работе 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00Z</dcterms:created>
  <dc:creator>Елизаров</dc:creator>
  <dc:description/>
  <cp:keywords/>
  <dc:language>en-US</dc:language>
  <cp:lastModifiedBy>1</cp:lastModifiedBy>
  <cp:lastPrinted>2025-03-31T13:03:00Z</cp:lastPrinted>
  <dcterms:modified xsi:type="dcterms:W3CDTF">2025-03-31T09:05:00Z</dcterms:modified>
  <cp:revision>31</cp:revision>
  <dc:subject/>
  <dc:title>Проект</dc:title>
</cp:coreProperties>
</file>