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06" w:leader="none"/>
          <w:tab w:val="left" w:pos="7845" w:leader="none"/>
        </w:tabs>
        <w:ind w:left="-426" w:hanging="0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.05.2025                                                        № 144       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</w:rPr>
        <w:t>О внесении изменений в решение Собрания депутатов Долотинского сельского поселения от 24.12.2024 №134 «О бюджете Долотинского сельского поселения Краcносулинского района на 2025 год и на плановый период 2026 и 2027 годов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Indent"/>
        <w:spacing w:before="0" w:after="0"/>
        <w:ind w:left="0" w:firstLine="720"/>
        <w:jc w:val="center"/>
        <w:rPr/>
      </w:pPr>
      <w:r>
        <w:rPr/>
        <w:t>В связи с необходимостью внесения изменений в бюджет Долотинского сельского поселения Красносулинского района, руководствуясь ст. 2</w:t>
      </w:r>
      <w:r>
        <w:rPr>
          <w:lang w:val="ru-RU"/>
        </w:rPr>
        <w:t>8</w:t>
      </w:r>
      <w:r>
        <w:rPr/>
        <w:t xml:space="preserve">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следующие изменения в решение Собрания депутатов Долотинского сельского поселения от 24.12.2024 № 134 «О бюджете Долотинского сельского поселения Краcносулинского района на 2025 год и на плановый период 2026 и 2027 годов»: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1) В пункте 1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>а) подпункте 1 цифры «85952,4» заменить цифрами «90355,7»;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б) подпункте 2 цифры «85952,4» заменить цифрами «90655,2»;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в) подпункте 5 цифры «0,0» заменить цифрами «299,5»;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2) В пункте 6 цифры «434,9» заменить цифрами «5422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3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4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6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6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7) Приложение 5 изложить в редакции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8) Приложение 7 изложить в редакции согласно приложению 6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2547"/>
        <w:gridCol w:w="571"/>
        <w:gridCol w:w="1843"/>
        <w:gridCol w:w="110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лава Долот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рагин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397"/>
        <w:gridCol w:w="1928"/>
        <w:gridCol w:w="1478"/>
        <w:gridCol w:w="2416"/>
      </w:tblGrid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т 24.12.2024 №134 " О бюджете Долотинского сельского    </w:t>
            </w:r>
          </w:p>
        </w:tc>
      </w:tr>
      <w:tr>
        <w:trPr>
          <w:trHeight w:val="27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селения Красносулинского района на 2025 год</w:t>
            </w:r>
          </w:p>
        </w:tc>
      </w:tr>
      <w:tr>
        <w:trPr>
          <w:trHeight w:val="27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и на плановый период 2026 и 2027 годов"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25 год и на плановый период 2026 и 2027 годов</w:t>
            </w:r>
          </w:p>
        </w:tc>
      </w:tr>
      <w:tr>
        <w:trPr>
          <w:trHeight w:val="32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RANGE!A13%3AC58"/>
            <w:r>
              <w:rPr/>
              <w:t>1 00 00000 00 0000 000</w:t>
            </w:r>
            <w:bookmarkEnd w:id="0"/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4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61,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8,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 00000 00 0000 0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ПРИБЫЛЬ, ДОХ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2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9,5</w:t>
            </w:r>
          </w:p>
        </w:tc>
      </w:tr>
      <w:tr>
        <w:trPr>
          <w:trHeight w:val="34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 02000 01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9,5</w:t>
            </w:r>
          </w:p>
        </w:tc>
      </w:tr>
      <w:tr>
        <w:trPr>
          <w:trHeight w:val="22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 02010 01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 физическим лицом - налоговым резидентом Российской Федерации в виде дивиден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9,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 00000 00 0000 0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8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 03000 01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8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 03010 01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8</w:t>
            </w:r>
          </w:p>
        </w:tc>
      </w:tr>
      <w:tr>
        <w:trPr>
          <w:trHeight w:val="57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 00000 00 0000 0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2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9,4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 01000 00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9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 01030 10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 06000 00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4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0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1,5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 06030 00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4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4,8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 06033 10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,8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 06040 00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5,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6,7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 06043 10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5,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6,7</w:t>
            </w:r>
          </w:p>
        </w:tc>
      </w:tr>
      <w:tr>
        <w:trPr>
          <w:trHeight w:val="11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 00000 00 0000 0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</w:tr>
      <w:tr>
        <w:trPr>
          <w:trHeight w:val="2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 05000 0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 05070 0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 0507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6 02000 02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6 02020 02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 00000 00 0000 0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00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91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97,3</w:t>
            </w:r>
          </w:p>
        </w:tc>
      </w:tr>
      <w:tr>
        <w:trPr>
          <w:trHeight w:val="9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0000 00 0000 0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997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91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97,3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10000 00 0000 1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8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1,5</w:t>
            </w:r>
          </w:p>
        </w:tc>
      </w:tr>
      <w:tr>
        <w:trPr>
          <w:trHeight w:val="10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15002 00 0000 1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15002 10 0000 1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16001 00 0000 1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8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1,5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16001 10 0000 1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8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1,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0000 00 0000 1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8</w:t>
            </w:r>
          </w:p>
        </w:tc>
      </w:tr>
      <w:tr>
        <w:trPr>
          <w:trHeight w:val="76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0024 00 0000 1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0024 10 0000 1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5118 00 0000 1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5118 10 0000 1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4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73,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40014 00 0000 1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40014 10 0000 1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49999 00 0000 1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759,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73,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49999 10 0000 1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759,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73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 00000 00 0000 0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 00000 00 0000 1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 00000 10 0000 1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 60010 10 0000 1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35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52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5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51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135"/>
        <w:gridCol w:w="1044"/>
        <w:gridCol w:w="974"/>
        <w:gridCol w:w="946"/>
      </w:tblGrid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 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от 24.12.2024 № 134 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расносулинского района на 2025 год и на плановый период 2026 и 2027 годов"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поселения на 2025 год и на плановый период 2026 и 2027 годов</w:t>
            </w:r>
          </w:p>
        </w:tc>
      </w:tr>
      <w:tr>
        <w:trPr>
          <w:trHeight w:val="360" w:hRule="atLeast"/>
        </w:trPr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58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0 00 00 00 0000 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5 00 00 00 0000 0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5 00 00 00 0000 5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5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5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5,3</w:t>
            </w:r>
          </w:p>
        </w:tc>
      </w:tr>
      <w:tr>
        <w:trPr>
          <w:trHeight w:val="3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5 02 00 00 0000 5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5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5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5,3</w:t>
            </w:r>
          </w:p>
        </w:tc>
      </w:tr>
      <w:tr>
        <w:trPr>
          <w:trHeight w:val="37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5 02 01 00 0000 5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5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5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5,3</w:t>
            </w:r>
          </w:p>
        </w:tc>
      </w:tr>
      <w:tr>
        <w:trPr>
          <w:trHeight w:val="6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5 02 01 10 0000 5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5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5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5,3</w:t>
            </w:r>
          </w:p>
        </w:tc>
      </w:tr>
      <w:tr>
        <w:trPr>
          <w:trHeight w:val="3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5 00 00 00 0000 6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5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5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5,3</w:t>
            </w:r>
          </w:p>
        </w:tc>
      </w:tr>
      <w:tr>
        <w:trPr>
          <w:trHeight w:val="3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5 02 00 00 0000 6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5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5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5,3</w:t>
            </w:r>
          </w:p>
        </w:tc>
      </w:tr>
      <w:tr>
        <w:trPr>
          <w:trHeight w:val="37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5 02 01 00 0000 6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5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5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5,3</w:t>
            </w:r>
          </w:p>
        </w:tc>
      </w:tr>
      <w:tr>
        <w:trPr>
          <w:trHeight w:val="6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5 02 01 10 0000 6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5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5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5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4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730"/>
        <w:gridCol w:w="764"/>
        <w:gridCol w:w="1342"/>
        <w:gridCol w:w="576"/>
        <w:gridCol w:w="1274"/>
        <w:gridCol w:w="1308"/>
        <w:gridCol w:w="1087"/>
      </w:tblGrid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  3</w:t>
              <w:br/>
              <w:t>к решению Собрания депутатов</w:t>
              <w:br/>
              <w:t>Долотинского сельского поселения  от 24.12.2024 г. № 134</w:t>
              <w:br/>
              <w:t xml:space="preserve"> «О бюджете Долотинского сельского поселения</w:t>
              <w:br/>
              <w:t xml:space="preserve"> Красносулинского района на 2025 год</w:t>
              <w:br/>
              <w:t xml:space="preserve"> и на плановый период  </w:t>
              <w:br/>
              <w:t>2026 и 2027 годов»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</w:t>
              <w:br/>
              <w:t>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7 год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" w:name="RANGE!A14%3AF77"/>
            <w:r>
              <w:rPr/>
              <w:t>1</w:t>
            </w:r>
            <w:bookmarkEnd w:id="1"/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655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5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5,3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97,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7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99,00</w:t>
            </w:r>
          </w:p>
        </w:tc>
      </w:tr>
      <w:tr>
        <w:trPr>
          <w:trHeight w:val="93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7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7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,5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7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,3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7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,30</w:t>
            </w:r>
          </w:p>
        </w:tc>
      </w:tr>
      <w:tr>
        <w:trPr>
          <w:trHeight w:val="93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4 02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9,9</w:t>
            </w:r>
          </w:p>
        </w:tc>
      </w:tr>
      <w:tr>
        <w:trPr>
          <w:trHeight w:val="93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4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4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еспечение деятельности органа местного самоуправления Долотинского сельское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непрограммные расх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94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6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еспечение деятельности органа местного самоуправления Долотинского сельское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непрограммные расх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(Иные межбюджетные трансферты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еспечение деятельности органа местного самоуправления Долотинского сельское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непрограммные расх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готовка и проведение выборов в органы местного самоуправления  (Специальные расходы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9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еспечение деятельности органа местного самоуправления Долотинского сельское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й фонд Администрации Долотинского сельского поселения, на финансовое обеспечение непредвиденных расходов (Резервные средств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 00 9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96,5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нансовое обеспечение иных расходов бюджета поселения (Уплата налогов, сборов и иных платеже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4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3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омплекс процессных мероприятий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5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публикацию и обнародование нормативно-правовых актов Долотинского сельского поселения, проектов правовых актов Долотинского сельского поселения и иных информационных материалов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4 02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еспечение деятельности органа местного самоуправления Долотинского сельское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5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непрограммные расх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5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зносы в Ассоциацию «Совет муниципальных образований Ростовской области» (Уплата налогов, сборов и иных платеже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аемые расходы  (Специальные расходы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5</w:t>
            </w:r>
          </w:p>
        </w:tc>
      </w:tr>
      <w:tr>
        <w:trPr>
          <w:trHeight w:val="124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6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еспечение деятельности органа местного самоуправления Долотинского сельское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непрограммные расх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103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144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24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Долотинского сельского поселения « Обеспечение пожарной безопасности, безопасности людей на водных объектах,  профилактика экстремизма и терроризма, гармонизация межнациональных отношений на территории Долотинского сельского поселения 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екс процессных мероприятий «Пожарная безопасност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 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3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повышению уровня пожарной безопасности населения и территории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 4 01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екс процессных мероприятий «Развитие транспортной инфраструктуры Долотинского сельского поселени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 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ремонту и содержанию автомобильных дорог общего пользования местного значения и искусственных сооружений на ни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 4 01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333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0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,0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84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66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екс процессных мероприятий "Жилищно-коммунальное хозяйство Долотинского сельского поселения 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4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124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4 03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93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Долотинского сельского поселения                            «Обеспечение доступным и комфортным жильем населения Долотинского сельского поселения 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18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мплекс процессных мероприятий  «Переселение граждан из аварийного жилищного фонда на территории Долотинского сельского поселения »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 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18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0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 4 01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.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 4 01 2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( Бюджетные инвестиции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 4 01 S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18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екс процессных мероприятий "Жилищно-коммунальное хозяйство Долотинского сельского поселения 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4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содержанию и ремонту объектов коммунального хозяйства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4 03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8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8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мплекс процессных мероприятий  «Содержание уличного освещения Долотинского сельского поселения »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3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организации уличного освещения, содержанию и ремонту объектов уличного освещ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4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3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техническому обслуживанию лини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4 01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екс процессных мероприятий  "Прочее благоустройство территории Долотинского сельского поселения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3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содержанию и ремонту объектов благоустройства и мест общего поль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4 02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екс процессных мероприятий  « 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повышению квалификации муниципальных служащи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6,7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ль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,7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,7</w:t>
            </w:r>
          </w:p>
        </w:tc>
      </w:tr>
      <w:tr>
        <w:trPr>
          <w:trHeight w:val="62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мплекс процессных мероприятий «Развитие культурно-досуговой деятельности »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 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,7</w:t>
            </w:r>
          </w:p>
        </w:tc>
      </w:tr>
      <w:tr>
        <w:trPr>
          <w:trHeight w:val="93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 Долотинского сельского поселения (Субсидии бюджетным учреждениям)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,7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нсионное обеспеч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63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124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екс процессных мероприятий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4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93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ежемесячной доплаты к государственной пенсии  лицам, замещавшим выборные муниципальные должности и должности  муниципальной служб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4 03 201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400"/>
        <w:gridCol w:w="540"/>
        <w:gridCol w:w="523"/>
        <w:gridCol w:w="1660"/>
        <w:gridCol w:w="760"/>
        <w:gridCol w:w="1420"/>
        <w:gridCol w:w="1760"/>
        <w:gridCol w:w="1400"/>
      </w:tblGrid>
      <w:tr>
        <w:trPr>
          <w:trHeight w:val="88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  4</w:t>
              <w:br/>
              <w:t>к решению Собрания депутатов</w:t>
              <w:br/>
              <w:t xml:space="preserve">Долотинского сельского поселения </w:t>
              <w:br/>
              <w:t>от 24.12.2024 г. № 134</w:t>
              <w:br/>
              <w:t xml:space="preserve">«О бюджете Долотинского сельского поселения </w:t>
              <w:br/>
              <w:t>Красносулинского района на 2025 год</w:t>
              <w:br/>
              <w:t xml:space="preserve"> и на плановый период 2026 и  2027 годов»</w:t>
            </w:r>
          </w:p>
        </w:tc>
      </w:tr>
      <w:tr>
        <w:trPr>
          <w:trHeight w:val="3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оселения на 2025 год и на плановый период 2026 и 2027 годов</w:t>
            </w:r>
          </w:p>
        </w:tc>
      </w:tr>
      <w:tr>
        <w:trPr>
          <w:trHeight w:val="465" w:hRule="atLeast"/>
        </w:trPr>
        <w:tc>
          <w:tcPr>
            <w:tcW w:w="147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7 год</w:t>
            </w:r>
          </w:p>
        </w:tc>
      </w:tr>
      <w:tr>
        <w:trPr>
          <w:trHeight w:val="3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" w:name="RANGE!A11%3AG113"/>
            <w:r>
              <w:rPr/>
              <w:t>1</w:t>
            </w:r>
            <w:bookmarkEnd w:id="2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655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5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5,3</w:t>
            </w:r>
          </w:p>
        </w:tc>
      </w:tr>
      <w:tr>
        <w:trPr>
          <w:trHeight w:val="3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Администрация Долот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655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5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5,3</w:t>
            </w:r>
          </w:p>
        </w:tc>
      </w:tr>
      <w:tr>
        <w:trPr>
          <w:trHeight w:val="3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97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9,0</w:t>
            </w:r>
          </w:p>
        </w:tc>
      </w:tr>
      <w:tr>
        <w:trPr>
          <w:trHeight w:val="93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7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,5</w:t>
            </w:r>
          </w:p>
        </w:tc>
      </w:tr>
      <w:tr>
        <w:trPr>
          <w:trHeight w:val="62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7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,3</w:t>
            </w:r>
          </w:p>
        </w:tc>
      </w:tr>
      <w:tr>
        <w:trPr>
          <w:trHeight w:val="62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4 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7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,3</w:t>
            </w:r>
          </w:p>
        </w:tc>
      </w:tr>
      <w:tr>
        <w:trPr>
          <w:trHeight w:val="1452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4 02 00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3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9,9</w:t>
            </w:r>
          </w:p>
        </w:tc>
      </w:tr>
      <w:tr>
        <w:trPr>
          <w:trHeight w:val="124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4 02 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4</w:t>
            </w:r>
          </w:p>
        </w:tc>
      </w:tr>
      <w:tr>
        <w:trPr>
          <w:trHeight w:val="62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еспечение деятельности органа местного самоуправления Долотинского сельское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непрограмм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18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723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3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еспечение деятельности органа местного самоуправления Долотинского сельское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непрограмм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(Иные межбюджетные трансфер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85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еспечение деятельности органа местного самоуправления Долотинского сельское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непрограмм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готовка и проведение выборов в органы местного самоуправления  (Специальные расход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90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еспечение деятельности органа местного самоуправления Долотинского сельское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3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й фонд Администрации Долотинского сельского поселения, на финансовое обеспечение непредвиденных расходов (Резервные сред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 00 9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,5</w:t>
            </w:r>
          </w:p>
        </w:tc>
      </w:tr>
      <w:tr>
        <w:trPr>
          <w:trHeight w:val="62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2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4 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2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нансовое обеспечение иных расходов бюджета поселения (Уплата налогов, сборов и иных платеж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4 02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2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3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екс процессных мероприятий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4 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872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публикацию и обнародование нормативно-правовых актов Долотинского сельского поселения, проектов правовых актов Долотинского сельского поселения и иных информационных материалов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4 02 20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еспечение деятельности органа местного самоуправления Долотинского сельское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5</w:t>
            </w:r>
          </w:p>
        </w:tc>
      </w:tr>
      <w:tr>
        <w:trPr>
          <w:trHeight w:val="74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непрограмм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5</w:t>
            </w:r>
          </w:p>
        </w:tc>
      </w:tr>
      <w:tr>
        <w:trPr>
          <w:trHeight w:val="93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зносы в Ассоциацию «Совет муниципальных образований Ростовской области» (Уплата налогов, сборов и иных платеж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2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2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аемые расходы (Специальные расход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90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5</w:t>
            </w:r>
          </w:p>
        </w:tc>
      </w:tr>
      <w:tr>
        <w:trPr>
          <w:trHeight w:val="129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90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ЦИОНАЛЬН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372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372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еспечение деятельности органа местного самоуправления Долотинского сельское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372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непрограмм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124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141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3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69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Долотинского сельского поселения « Обеспечение пожарной безопасности, безопасности людей на водных объектах,  профилактика экстремизма и терроризма, гармонизация межнациональных отношений на территории Долотинского сельского поселения 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екс процессных мероприятий «Пожарная безопасность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 4 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392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повышению уровня пожарной безопасности населения и территории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 4 01 2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2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2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2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екс процессных мероприятий «Развитие транспортной инфраструктуры Долоти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 4 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2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ремонту и содержанию автомобильных дорог общего пользования местного значения и искусственных сооружений на ни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 4 01 200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2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33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0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</w:tr>
      <w:tr>
        <w:trPr>
          <w:trHeight w:val="3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84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6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93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62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екс процессных мероприятий "Жилищно-коммунальное хозяйство Долотинского сельского поселения 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4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15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4 03 20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93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Долотинского сельского поселения                            «Обеспечение доступным и комфортным жильем населения Долотинского сельского поселения 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18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0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мплекс процессных мероприятий  «Переселение граждан из аварийного жилищного фонда на территории Долотинского сельского поселения 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 4 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18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0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 4 01 2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.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 4 01 20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( Бюджетные инвести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 4 01 S3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18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екс процессных мероприятий "Жилищно-коммунальное хозяйство Долотинского сельского поселения 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4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содержанию и ремонту объектов коммунального хозяйства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4 03 2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8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3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8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2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мплекс процессных мероприятий  «Содержание уличного освещения Долотинского сельского поселения 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5 4 0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24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организации уличного освещения, содержанию и ремонту объектов уличного освещ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4 01 20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3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техническому обслуживанию лини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4 01 20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екс процессных мероприятий  "Прочее благоустройство территории Долотинского сельского поселе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5 4 0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4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содержанию и ремонту объектов благоустройства и мест общего поль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4 02 2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екс процессных мероприятий  « 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4 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повышению квалификации муниципальных служащи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4 01 2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,7</w:t>
            </w:r>
          </w:p>
        </w:tc>
      </w:tr>
      <w:tr>
        <w:trPr>
          <w:trHeight w:val="3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,7</w:t>
            </w:r>
          </w:p>
        </w:tc>
      </w:tr>
      <w:tr>
        <w:trPr>
          <w:trHeight w:val="62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,7</w:t>
            </w:r>
          </w:p>
        </w:tc>
      </w:tr>
      <w:tr>
        <w:trPr>
          <w:trHeight w:val="62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мплекс процессных мероприятий «Развитие культурно-досуговой деятельности 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 4 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,7</w:t>
            </w:r>
          </w:p>
        </w:tc>
      </w:tr>
      <w:tr>
        <w:trPr>
          <w:trHeight w:val="117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 Долотинского сельского поселения (Субсидии бюджетным учреждениям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 4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,7</w:t>
            </w:r>
          </w:p>
        </w:tc>
      </w:tr>
      <w:tr>
        <w:trPr>
          <w:trHeight w:val="33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432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нсионное обеспеч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68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166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екс процессных мероприятий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4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639" w:hRule="atLeast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ежемесячной доплаты к государственной пенсии  лицам, замещавшим выборные муниципальные должности и должности  муниципальной служб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4 03 2017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60" w:hRule="atLeast"/>
        </w:trPr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720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660"/>
        <w:gridCol w:w="760"/>
        <w:gridCol w:w="740"/>
        <w:gridCol w:w="600"/>
        <w:gridCol w:w="1240"/>
        <w:gridCol w:w="1400"/>
        <w:gridCol w:w="1300"/>
      </w:tblGrid>
      <w:tr>
        <w:trPr>
          <w:trHeight w:val="705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0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5</w:t>
              <w:br/>
              <w:t>к решению Собрания депутатов</w:t>
              <w:br/>
              <w:t xml:space="preserve">Долотинского сельского поселения от 24.12.2024 № 134     </w:t>
              <w:br/>
              <w:t xml:space="preserve"> «О бюджете Долотинского сельского поселения Красносулинского района</w:t>
              <w:br/>
              <w:t xml:space="preserve"> на 2025 год и на плановый период 2026 и 2027 годов»</w:t>
            </w:r>
          </w:p>
        </w:tc>
      </w:tr>
      <w:tr>
        <w:trPr>
          <w:trHeight w:val="360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20" w:type="dxa"/>
            <w:gridSpan w:val="8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127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7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3" w:name="RANGE!A15%3AF75"/>
            <w:r>
              <w:rPr>
                <w:color w:val="000000"/>
                <w:sz w:val="28"/>
                <w:szCs w:val="28"/>
              </w:rPr>
              <w:t>1</w:t>
            </w:r>
            <w:bookmarkEnd w:id="3"/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65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5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15,5</w:t>
            </w:r>
          </w:p>
        </w:tc>
      </w:tr>
      <w:tr>
        <w:trPr>
          <w:trHeight w:val="93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8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32,3</w:t>
            </w:r>
          </w:p>
        </w:tc>
      </w:tr>
      <w:tr>
        <w:trPr>
          <w:trHeight w:val="10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2,3</w:t>
            </w:r>
          </w:p>
        </w:tc>
      </w:tr>
      <w:tr>
        <w:trPr>
          <w:trHeight w:val="16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2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,9</w:t>
            </w:r>
          </w:p>
        </w:tc>
      </w:tr>
      <w:tr>
        <w:trPr>
          <w:trHeight w:val="17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2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4</w:t>
            </w:r>
          </w:p>
        </w:tc>
      </w:tr>
      <w:tr>
        <w:trPr>
          <w:trHeight w:val="10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иных расходов бюджета поселения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2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</w:tr>
      <w:tr>
        <w:trPr>
          <w:trHeight w:val="13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 « 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ю и обнародование нормативно-правовых актов Долотинского сельского поселения, проектов правовых актов Долотинского сельского поселения и иных информационных материалов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2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3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ежемесячной доплаты к государственной пенсии  лицам, замещавшим выборные муниципальные должности и должности  муниципальной служб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3 20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5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Долотинского сельского поселения « Обеспечение пожарной безопасности, безопасности людей на водных объектах,  профилактика экстремизма и терроризма, гармонизация межнациональных отношений на территории Долотинского сельского поселения 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Пожарная безопасность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6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1 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транспортной инфраструктуры Долотин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содержанию автомобильных дорог общего пользования местного значения и искусственных сооружений на ни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0</w:t>
            </w:r>
          </w:p>
        </w:tc>
      </w:tr>
      <w:tr>
        <w:trPr>
          <w:trHeight w:val="11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плекс процессных мероприятий  «Содержание уличного освещения Долотинского сельского поселения »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4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16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, содержанию и ремонту объектов уличного освещ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2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2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лекс процессных мероприятий  "Прочее благоустройство территории Долотин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4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6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2 2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лекс процессных мероприятий "Жилищно-коммунальное хозяйство Долотинского сельского поселения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4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0</w:t>
            </w:r>
          </w:p>
        </w:tc>
      </w:tr>
      <w:tr>
        <w:trPr>
          <w:trHeight w:val="20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3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15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3 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6,7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«Развитие культурно-досуговой деятельности »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6,7</w:t>
            </w:r>
          </w:p>
        </w:tc>
      </w:tr>
      <w:tr>
        <w:trPr>
          <w:trHeight w:val="13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 Долотинского сельского поселения (Субсидии бюджетным учреждениям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6,7</w:t>
            </w:r>
          </w:p>
        </w:tc>
      </w:tr>
      <w:tr>
        <w:trPr>
          <w:trHeight w:val="13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71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0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 «Переселение граждан из аварийного жилищного фонда на территории Долотинского сельского поселения »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71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0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01 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.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01 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( Бюджетные инвести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01 S3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31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Долотинского сельское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,5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 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, на финансовое обеспечение непредвиденных расходов (Резервные средств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непрограммные расход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 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5</w:t>
            </w:r>
          </w:p>
        </w:tc>
      </w:tr>
      <w:tr>
        <w:trPr>
          <w:trHeight w:val="22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9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20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6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Долотинского сельского поселения бюджету Красносулинского района согласно переданным полномочиям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аемые расходы  (Специальные расхо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5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42" w:leader="none"/>
        </w:tabs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3442" w:leader="none"/>
        </w:tabs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Долотинского сельского поселения  </w:t>
      </w:r>
    </w:p>
    <w:p>
      <w:pPr>
        <w:pStyle w:val="Normal"/>
        <w:tabs>
          <w:tab w:val="clear" w:pos="708"/>
          <w:tab w:val="left" w:pos="3442" w:leader="none"/>
        </w:tabs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.05.2025 № 144"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3442" w:leader="none"/>
        </w:tabs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 </w:t>
      </w:r>
    </w:p>
    <w:p>
      <w:pPr>
        <w:pStyle w:val="Normal"/>
        <w:tabs>
          <w:tab w:val="clear" w:pos="708"/>
          <w:tab w:val="left" w:pos="3442" w:leader="none"/>
        </w:tabs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4.12.2024 №134 "О бюджете  </w:t>
      </w:r>
    </w:p>
    <w:p>
      <w:pPr>
        <w:pStyle w:val="Normal"/>
        <w:tabs>
          <w:tab w:val="clear" w:pos="708"/>
          <w:tab w:val="left" w:pos="3442" w:leader="none"/>
        </w:tabs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 Красносулинского района на 2025 год и на плановый период 2026 и 2027 годов»</w:t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</w:rPr>
      </w:pPr>
      <w:r>
        <w:rPr>
          <w:color w:val="000000"/>
        </w:rPr>
        <w:t xml:space="preserve">от 24.12.2024 № 134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</w:rPr>
      </w:pPr>
      <w:r>
        <w:rPr>
          <w:color w:val="000000"/>
        </w:rPr>
        <w:t xml:space="preserve">Красносулинского района на 2025 год и на плановый период 2026 и 2027 годов»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Межбюджетные трансферты, </w:t>
      </w:r>
      <w:r>
        <w:rPr>
          <w:b/>
          <w:iCs/>
          <w:color w:val="000000"/>
        </w:rPr>
        <w:t xml:space="preserve">перечисляемые из бюджета Красносулинского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</w:t>
      </w:r>
      <w:r>
        <w:rPr>
          <w:b/>
        </w:rPr>
        <w:t>органу местного самоуправления муниципального образования «Долотинское сельское поселение» на 2025 год</w:t>
      </w:r>
    </w:p>
    <w:p>
      <w:pPr>
        <w:pStyle w:val="Normal"/>
        <w:snapToGrid w:val="false"/>
        <w:jc w:val="center"/>
        <w:rPr/>
      </w:pPr>
      <w:r>
        <w:rPr/>
        <w:t>(тыс. рублей)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2410"/>
        <w:gridCol w:w="4394"/>
        <w:gridCol w:w="1701"/>
        <w:gridCol w:w="1843"/>
        <w:gridCol w:w="18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нование посел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Ф за счет дорожного ф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</w:rPr>
              <w:t>Межбюджетные трансферты на содержание специалис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</w:rPr>
              <w:t>в том числе:</w:t>
            </w:r>
          </w:p>
        </w:tc>
      </w:tr>
      <w:tr>
        <w:trPr>
          <w:trHeight w:val="17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</w:rPr>
              <w:t>В области в жилищных отношени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</w:rPr>
              <w:t>В области дорожной деятельности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1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" w:leader="none"/>
              </w:tabs>
              <w:jc w:val="center"/>
              <w:rPr/>
            </w:pPr>
            <w:r>
              <w:rPr/>
              <w:t>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 по по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1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9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8" w:right="116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01:00Z</dcterms:created>
  <dc:creator>Гордиенко</dc:creator>
  <dc:description/>
  <cp:keywords/>
  <dc:language>en-US</dc:language>
  <cp:lastModifiedBy>1</cp:lastModifiedBy>
  <cp:lastPrinted>2020-02-25T14:46:00Z</cp:lastPrinted>
  <dcterms:modified xsi:type="dcterms:W3CDTF">2025-06-23T07:56:00Z</dcterms:modified>
  <cp:revision>71</cp:revision>
  <dc:subject/>
  <dc:title>ПРОЕКТ</dc:title>
</cp:coreProperties>
</file>