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5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олак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цен и  перечня гарантирован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гребению на территории Долот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b/>
          <w:bCs/>
          <w:sz w:val="28"/>
          <w:szCs w:val="28"/>
        </w:rPr>
        <w:t>и январь 202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8-ФЗ «О погребении и похоронном деле», Областным законом от 03.05.2005 №303-ЗС «О предоставлении материальной помощи и иной помощи для погребения умерших за счет средств областного бюджета, Постановлением Правительства Российской Федерации от 23.01.2025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3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коэффициента индексации выплат, пособий и компенсаций в 2025 году», руководствуясь Федеральным законом от 06.10.2003 № 131-ФЗ «Об общих принципах организации местного самоуправления в Российской Федерации», ст.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center" w:pos="7568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7568" w:leader="none"/>
          <w:tab w:val="left" w:pos="774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арантированных услуг по погребению, предоставляемых на территории Долотинского сельского поселения, и их качественные характеристики, согласно   приложению № 1, 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center" w:pos="7568" w:leader="none"/>
          <w:tab w:val="left" w:pos="774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7568" w:leader="none"/>
          <w:tab w:val="left" w:pos="774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ейскурант цен на гарантированный перечень услуг по погребению, действующий на территории Долотинского сельского поселения на 2025 год и январь 2026 года,  согласно приложению № 2,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center" w:pos="7568" w:leader="none"/>
          <w:tab w:val="left" w:pos="7740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фициального опубликования и распространяется на правоотношения, возникшие с 01.02.2025 г.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Долотинского сельского поселения № 8 от 01.02.2024 «Об утверждении прейскуранта цен и  перечня гарантированных услуг по погребению на территории Долотинского сельского поселения на 2024 год и январь 2025 года» считать утратившим силу.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7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023"/>
        <w:gridCol w:w="3493"/>
      </w:tblGrid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отин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В. Борис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536" w:right="0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4536" w:right="0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left="4536" w:right="0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</w:t>
      </w:r>
    </w:p>
    <w:p>
      <w:pPr>
        <w:pStyle w:val="ConsPlusNormal"/>
        <w:widowControl/>
        <w:ind w:left="4536" w:right="0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"/>
        <w:widowControl/>
        <w:ind w:left="4536" w:right="0" w:hanging="453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5 № 7</w:t>
      </w:r>
    </w:p>
    <w:p>
      <w:pPr>
        <w:pStyle w:val="ConsPlusNormal"/>
        <w:widowControl/>
        <w:ind w:left="453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рованных услуг по погребению, предоставляемых на территории Долотинского сельского поселения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10"/>
        <w:gridCol w:w="592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ФЗ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готовление) гроб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ка гроба в автокатафалк, доставка и выгрузка гроба в месте нахождения умершего в назначенное время похорон; погрузка, доставка и выгрузка гроба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в случае рождения мертвого ребенка по истечении 196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готовление) гроб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 0,90х0,35х0,44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ка гроба в автокатафалк, доставка и выгрузка гроба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OLE_LINK47"/>
            <w:bookmarkStart w:id="1" w:name="OLE_LINK46"/>
            <w:bookmarkStart w:id="2" w:name="OLE_LINK47"/>
            <w:bookmarkStart w:id="3" w:name="OLE_LINK46"/>
            <w:bookmarkEnd w:id="2"/>
            <w:bookmarkEnd w:id="3"/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справки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готовление) гроб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1,95х0,65х0,44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 2,0х08м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ка гроба в автокатафалк, доставка и выгрузка  гроба в морг в назначенное время похорон; и  доставка  тела (останков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механизированным способом, устройство надмогильного холма.</w:t>
            </w:r>
          </w:p>
        </w:tc>
      </w:tr>
    </w:tbl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63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63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4536" w:right="0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4536" w:right="0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left="4536" w:right="0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</w:t>
      </w:r>
    </w:p>
    <w:p>
      <w:pPr>
        <w:pStyle w:val="ConsPlusNormal"/>
        <w:widowControl/>
        <w:ind w:left="4536" w:right="0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"/>
        <w:widowControl/>
        <w:ind w:left="4536" w:right="0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5 № 7</w:t>
      </w:r>
    </w:p>
    <w:p>
      <w:pPr>
        <w:pStyle w:val="ConsPlusNormal"/>
        <w:widowControl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йскурант цен 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рантированный перечень услуг по погребению, действующий на территории Долотинского сельского поселени</w:t>
      </w:r>
      <w:r>
        <w:rPr>
          <w:rFonts w:cs="Times New Roman" w:ascii="Times New Roman" w:hAnsi="Times New Roman"/>
          <w:b/>
          <w:sz w:val="28"/>
          <w:szCs w:val="28"/>
        </w:rPr>
        <w:t>я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92"/>
        <w:gridCol w:w="3686"/>
        <w:gridCol w:w="1701"/>
        <w:gridCol w:w="121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ая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ФЗ</w:t>
            </w:r>
          </w:p>
        </w:tc>
      </w:tr>
      <w:tr>
        <w:trPr>
          <w:trHeight w:val="64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25-32 мм, обитый внутри и снаружи тканью хлопчатобумажной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1,95х0,65х0,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о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5,0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ка гроба в автокатафалк, доставка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9,58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и разметка места могилы. Рытье могилы механизированным способом, с последующей доработкой вручную (размер2,3х1,0х1,5).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0,75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165,3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в случае рождения мертвого ребенка по истечении 154 дней беременности (статья 9) Федерального Закона РФ  « О погребении и похоронном деле» от 12.01.96 №8-Ф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 гро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8,3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ка гроба в автокатафалк, доставка и выгрузка гроба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9,5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 и разметка места могилы. Рытье могилы механизированным способом, с последующей доработкой вручную (размер 2,3х1,0х1,5).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66,97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074,8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гистрация захоронения умершего в книге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справк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(изготовление) гроба и других предметов,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х для погребения: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готовление) гро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1,95х0,65х0,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4,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чение т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лачения используется покрывало из ткани хлопчатобумажной без рюша  (размер 2,0х0,8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7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ка гроба в автокатафалк, доставка и выгрузка гроба в морг в назначенное время похорон; и  доставка  тела (останков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9,5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 и разметка места могилы. Рытье могилы механизированным способом, (размер 2,3х1,0х1,5).Поднос гроба к могиле, установка и забивка крышки гроба, установка его в могилу. Засыпка механизированным способом,  устройство надмогильного хол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0,75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711,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rmal"/>
        <w:widowControl/>
        <w:ind w:left="4536" w:right="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Муниципалы</dc:creator>
  <dc:description/>
  <dc:language>en-US</dc:language>
  <cp:lastModifiedBy/>
  <dcterms:modified xsi:type="dcterms:W3CDTF">2025-02-10T09:07:52Z</dcterms:modified>
  <cp:revision>8</cp:revision>
  <dc:subject/>
  <dc:title/>
</cp:coreProperties>
</file>