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408"/>
          <w:tab w:val="left" w:pos="7103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9.2024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7.09.2024 № 122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24 № 12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5287,5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117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3147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2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431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75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3147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2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 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3468,3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82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18,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2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4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4,9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2,8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56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0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95,2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right" w:pos="15026" w:leader="none"/>
        </w:tabs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2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4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3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7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4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6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6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8:00Z</dcterms:created>
  <dc:creator>admin</dc:creator>
  <dc:description/>
  <cp:keywords/>
  <dc:language>en-US</dc:language>
  <cp:lastModifiedBy>Долотинка1</cp:lastModifiedBy>
  <cp:lastPrinted>2025-06-05T16:06:00Z</cp:lastPrinted>
  <dcterms:modified xsi:type="dcterms:W3CDTF">2025-06-05T13:09:00Z</dcterms:modified>
  <cp:revision>3</cp:revision>
  <dc:subject/>
  <dc:title/>
</cp:coreProperties>
</file>