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ДОЛОТИН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ЛОТИНСКОГО СЕЛЬСКОГО ПОСЕЛЕНИ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4.2025 № 38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Молаканск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словиях повышенной пожарной опасности, в целях предупреждения возникновения  пожаров и гибели людей на территории поселения, в соответствии со ст. 30 Федерального Закона от 21.12.1994 № 69-ФЗ «О пожарной безопасности»,  статьей 4 Областного закона от 25.11.2004 № 202-ЗС « О пожарной безопасно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Ростовской области 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8.04.2025 № 3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становлении  особого противопожарного режима на территории Рос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т. 37 Устава муниципального образования «Долотинское сельское поселение»,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Установить на территории Долотинского сельского поселения особый противопожарный режим на период с 30.04.2025 года по 15.10.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согласно нормативно-правовым актам по пожарной безопасности (Приложение 1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Штаб для организации работы по выполнению комплекса противопожарных мероприятий и осуществления общего контроля на территории Долотинского сельского поселения (Приложение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обнародовать на информационных стендах Долотинского сельского поселения и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      О.В.Бори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5 № 38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5748" w:firstLine="1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 пожарной безопасности устанавливаемыми на территории Долотинского сельского </w:t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5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9 запретить использование пиротехнических средств и иных огневых эффектов на территории Долотинского сельского поселения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4.2025 № 38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ации работы по выполнению комплекса противопожарных мероприятий и осуществления общего контроля на территории Долотинского сельского поселения.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Борисова О.В. – глава Администрации Долотинского 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Ковалева К.Ю.–– специалист 1 категории Администрации Долотинского сельского поселения. 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988" w:leader="none"/>
          <w:tab w:val="left" w:pos="3324" w:leader="none"/>
        </w:tabs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Члены: Гурьянова Н.В. –  специалист 1 категории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инская А.О.–– ведущий специалист Администрации Долотинского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Брагина А.В. – депутат Собрания депутатов Долотинского сельского поселения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Волокитина А.В.. – депутат Собрания депутатов Долотинского сельского поселения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7:00Z</dcterms:created>
  <dc:creator>Пользователь</dc:creator>
  <dc:description/>
  <cp:keywords/>
  <dc:language>en-US</dc:language>
  <cp:lastModifiedBy>Пользователь</cp:lastModifiedBy>
  <cp:lastPrinted>2025-05-05T09:47:00Z</cp:lastPrinted>
  <dcterms:modified xsi:type="dcterms:W3CDTF">2025-05-05T06:51:00Z</dcterms:modified>
  <cp:revision>4</cp:revision>
  <dc:subject/>
  <dc:title/>
</cp:coreProperties>
</file>