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kern w:val="0"/>
          <w:sz w:val="28"/>
          <w:szCs w:val="28"/>
        </w:rPr>
        <w:t>от 15.05.2025 № 41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Волгоградская, дом 22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На основании заключения межведомственной комиссии от 13.05.2025 №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имая во внимание заключение по оценке технического состояния строительных конструкций многоквартирного здания, расположенного по адресу: Ростовская область Красносулинский район, поселок Первомайский ул. Волгоградская, д.22, от  23.01.2025 г. № 01/2025-ТЗ, в соответствии с п. 8 ч. 1 ст.14 и п. 4 ст. 15  Жилищного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 жилым домом и жилого дома садовым домом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Признать многоквартирный дом, расположенный по адресу: Ростовская область, Красносулинский район, поселок Первомайский ул. Волгоградская, д. 22 аварийным и подлежащим сносу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Определить срок отселения жителей дома, указанного в п. 1 настоящего постановления до 31.12.2028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. На основании ч. 10 ст. 32 Жилищного кодекса Российской Федерации собственникам помещений в многоквартирном доме, указанном в п. 1 настоящего постановления, осуществить его снос в срок до 31.12.2030 г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подлежит обнародованию путем размещения на информационных стендах Администрации Долотинского сельского поселения и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О.В. Борисов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 w:val="false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0:00Z</dcterms:created>
  <dc:creator>Ковалёвский сельсовет</dc:creator>
  <dc:description/>
  <cp:keywords/>
  <dc:language>en-US</dc:language>
  <cp:lastModifiedBy>Пользователь</cp:lastModifiedBy>
  <cp:lastPrinted>2023-02-10T09:08:00Z</cp:lastPrinted>
  <dcterms:modified xsi:type="dcterms:W3CDTF">2025-05-16T11:23:00Z</dcterms:modified>
  <cp:revision>4</cp:revision>
  <dc:subject/>
  <dc:title> </dc:title>
</cp:coreProperties>
</file>