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1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1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1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1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1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Style13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от 12.05.2025 №  11</w:t>
      </w:r>
    </w:p>
    <w:p>
      <w:pPr>
        <w:pStyle w:val="21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х. Молаканский</w:t>
      </w:r>
    </w:p>
    <w:p>
      <w:pPr>
        <w:pStyle w:val="21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jc w:val="center"/>
        <w:rPr>
          <w:b/>
          <w:b/>
          <w:szCs w:val="28"/>
        </w:rPr>
      </w:pPr>
      <w:bookmarkStart w:id="0" w:name="_Hlk198801235"/>
      <w:r>
        <w:rPr>
          <w:b/>
          <w:bCs/>
          <w:szCs w:val="28"/>
        </w:rPr>
        <w:t xml:space="preserve">Об утверждении плана подготовки объектов инженерной и социальной инфраструктуры Долотинского сельского поселения к эксплуатации в осенне-зимний период 2025-2026гг. </w:t>
      </w:r>
      <w:bookmarkEnd w:id="0"/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0" w:right="0" w:firstLine="567"/>
        <w:jc w:val="both"/>
        <w:outlineLvl w:val="2"/>
        <w:rPr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В целях подготовки объектов инженерной и социальной инфраструктуры Долотинского сельского поселения к эксплуатации в осенне-зимний период 2025-2026гг, в соответствии с требованиями 3.1 пункта 3 приказа Министерства энергетики Российской Федерац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статьей 37 Устава муниципального образования «Долотинское сельское поселение»,-</w:t>
      </w:r>
    </w:p>
    <w:p>
      <w:pPr>
        <w:pStyle w:val="Normal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1. Утвердить план мероприятий по подготовке объектов инженерной и социальной инфраструктуры Долотинского сельского поселения к эксплуатации в осенне-зимний период 2025-2026г.г, согласно приложению к настоящему распоряжению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8"/>
          <w:szCs w:val="28"/>
          <w:lang w:eastAsia="ru-RU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8"/>
          <w:szCs w:val="28"/>
          <w:lang w:eastAsia="ru-RU"/>
        </w:rPr>
        <w:t>3.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2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 О.В.Борисова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олот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8"/>
          <w:szCs w:val="28"/>
          <w:lang w:eastAsia="ru-RU"/>
        </w:rPr>
        <w:t>от 12.05.2025 №11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б утверждении плана подготовки объектов инженерной и социальной инфраструктуры Долотинского сельского поселения к эксплуатации в осенне-зимний период 2025-2026гг.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649"/>
        <w:gridCol w:w="237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ланируемые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МБОУ Первомайская СО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Чистка дымоходов, подготовка котельной к отопительному периоду (текущий ремонт), приобретение уг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юль-август 2025</w:t>
            </w:r>
          </w:p>
        </w:tc>
      </w:tr>
      <w:tr>
        <w:trPr>
          <w:trHeight w:val="37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МБДОУ «Детский сад №1 «Белоснежка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Чистка дымовых и вентиляционных каналов, промывка и испытания систем отоп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юль-август 202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МБУК «Долотинский СДК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Чистка дымоходов, подготовка котельной к отопительному периоду (текущий ремонт), замена колосников, приобретение уг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70" w:right="0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юль-август 2025</w:t>
            </w:r>
          </w:p>
        </w:tc>
      </w:tr>
      <w:tr>
        <w:trPr/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Администрация Долотинского сельского поселения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оверка дымоходов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70" w:right="0" w:hanging="0"/>
              <w:jc w:val="both"/>
              <w:rPr/>
            </w:pPr>
            <w:r>
              <w:rPr>
                <w:sz w:val="26"/>
                <w:szCs w:val="26"/>
              </w:rPr>
              <w:t>июль-август 2025</w:t>
            </w:r>
          </w:p>
        </w:tc>
      </w:tr>
      <w:tr>
        <w:trPr/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Многоквартирные дом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оверка дымоходов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юль-август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hanging="0"/>
      <w:jc w:val="center"/>
    </w:pPr>
    <w:rPr/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left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851"/>
    </w:pPr>
    <w:rPr/>
  </w:style>
  <w:style w:type="paragraph" w:styleId="21">
    <w:name w:val="Основной текст 2"/>
    <w:basedOn w:val="Normal"/>
    <w:qFormat/>
    <w:pPr>
      <w:ind w:left="0" w:right="4677" w:hanging="0"/>
    </w:pPr>
    <w:rPr/>
  </w:style>
  <w:style w:type="paragraph" w:styleId="31">
    <w:name w:val="Основной текст 3"/>
    <w:basedOn w:val="Normal"/>
    <w:qFormat/>
    <w:pPr>
      <w:ind w:left="0" w:right="0" w:hanging="0"/>
      <w:jc w:val="center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2:00Z</dcterms:created>
  <dc:creator>Саркисова Г.А.</dc:creator>
  <dc:description/>
  <dc:language>en-US</dc:language>
  <cp:lastModifiedBy/>
  <cp:lastPrinted>2024-07-09T13:39:00Z</cp:lastPrinted>
  <dcterms:modified xsi:type="dcterms:W3CDTF">2025-05-26T13:37:36Z</dcterms:modified>
  <cp:revision>6</cp:revision>
  <dc:subject/>
  <dc:title/>
</cp:coreProperties>
</file>